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45/02-ЦР/ИВ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ЕТАЛЛИК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ЕТАЛЛИК» - члена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ЕТАЛЛИК» - члена НП СРО «ЦЕНТРРЕГИОН», в форме исключения следующих видов работ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ЕТАЛЛИ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ЕТАЛЛИ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02T08:27:00Z</dcterms:modified>
  <cp:revision>105</cp:revision>
  <dc:subject/>
  <dc:title>Некоммерческое партнерство по защите прав и законных  интересов лиц,</dc:title>
</cp:coreProperties>
</file>