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01/09-ЦР/ЮЛ                                                                                             09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е сети и системы -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е сети и системы -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е сети и системы -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женерные сети и системы -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10T09:09:00Z</dcterms:modified>
  <cp:revision>105</cp:revision>
  <dc:subject/>
  <dc:title>Некоммерческое партнерство по защите прав и законных  интересов лиц,</dc:title>
</cp:coreProperties>
</file>