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191/09-ЦР/ЮЛ                                                                                             09 марта </w:t>
      </w:r>
      <w:r>
        <w:rPr>
          <w:lang w:val="en-US"/>
        </w:rPr>
        <w:t>20</w:t>
      </w:r>
      <w:r>
        <w:rPr/>
        <w:t xml:space="preserve">11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>Внесение изменений, приведение в соответствие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ООО</w:t>
      </w:r>
      <w:r>
        <w:rPr>
          <w:lang w:val="en-US"/>
        </w:rPr>
        <w:t xml:space="preserve"> «</w:t>
      </w:r>
      <w:r>
        <w:rPr/>
        <w:t>Теплоплюс-Кубань</w:t>
      </w:r>
      <w:r>
        <w:rPr>
          <w:lang w:val="en-US"/>
        </w:rPr>
        <w:t>»</w:t>
      </w:r>
      <w:r>
        <w:rPr/>
        <w:t xml:space="preserve"> члена НП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firstLine="54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а Руководитель экспертного отдела Ряпухина А.Н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руководителя экспертного отдела Ряпухиной А.Н.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</w:t>
      </w:r>
      <w:r>
        <w:rPr/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в части приведения в соответствие с Приказом Министерства регионального развития РФ от 30.12.2009 г. № 624 и разъяснительным письмом Заместителя Министра регионального развития РФ от 15.06.2010 г. № 24099-РП/08 ООО</w:t>
      </w:r>
      <w:r>
        <w:rPr>
          <w:lang w:val="en-US"/>
        </w:rPr>
        <w:t xml:space="preserve"> «</w:t>
      </w:r>
      <w:r>
        <w:rPr/>
        <w:t>Теплоплюс-Кубань</w:t>
      </w:r>
      <w:r>
        <w:rPr>
          <w:lang w:val="en-US"/>
        </w:rPr>
        <w:t>»</w:t>
      </w:r>
      <w:r>
        <w:rPr/>
        <w:t xml:space="preserve"> - члену НП СРО «ЦЕНТРРЕГИОН», в отношении следующих видов работ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 а также уникаль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3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4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 Устройство внутренних инженерных систем и оборудования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3. Устройство и демонтаж системы газ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2. Укладка трубопроводов канализационных напор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7. Очистка полости и испытание трубопроводов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 Устройство наружных сетей газоснабжения, кроме магистраль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9. Врезка под давлением в действующие газопроводы, отключение и заглушка под давлением действующих газо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 и линий связ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. Монтаж и демонтаж опор для воздушных линий электропередачи напряжением до 35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6. Монтаж и демонтаж опор для воздушных линий электропередачи напряжением до 500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9. Монтаж и демонтаж проводов и грозозащитных тросов воздушных линий электропередачи напряжением свыше 35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. Монтаж лиф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</w:t>
      </w:r>
      <w:r>
        <w:rPr/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ООО</w:t>
      </w:r>
      <w:r>
        <w:rPr>
          <w:lang w:val="en-US"/>
        </w:rPr>
        <w:t xml:space="preserve"> «</w:t>
      </w:r>
      <w:r>
        <w:rPr/>
        <w:t>Теплоплюс-Кубань</w:t>
      </w:r>
      <w:r>
        <w:rPr>
          <w:lang w:val="en-US"/>
        </w:rPr>
        <w:t>»</w:t>
      </w:r>
      <w:r>
        <w:rPr/>
        <w:t xml:space="preserve">  - члену НП СРО «ЦЕНТРРЕГИОН», в форме дополнения следующих видов работ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 а также уникаль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7. Нанесение лицевого покрытия при устройстве монолитного пола в помещениях с агрессивными средам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 и линий связ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2. Устройство сетей электроснабжения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I</w:t>
      </w:r>
      <w:r>
        <w:rPr/>
        <w:t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, ООО</w:t>
      </w:r>
      <w:r>
        <w:rPr>
          <w:lang w:val="en-US"/>
        </w:rPr>
        <w:t xml:space="preserve"> «</w:t>
      </w:r>
      <w:r>
        <w:rPr/>
        <w:t>Теплоплюс-Кубань</w:t>
      </w:r>
      <w:r>
        <w:rPr>
          <w:lang w:val="en-US"/>
        </w:rPr>
        <w:t>»</w:t>
      </w:r>
      <w:r>
        <w:rPr/>
        <w:t xml:space="preserve"> - члену НП СРО «ЦЕНТРРЕГИОН», на следующие виды работ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 а также уникаль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3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4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7. Нанесение лицевого покрытия при устройстве монолитного пола в помещениях с агрессивными средам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4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 Устройство внутренних инженерных систем и оборудования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3. Устройство и демонтаж системы газ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2. Укладка трубопроводов канализационных напор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7. Очистка полости и испытание трубопроводов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 Устройство наружных сетей газоснабжения, кроме магистраль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9. Врезка под давлением в действующие газопроводы, отключение и заглушка под давлением действующих газо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 и линий связ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2. Устройство сетей электроснабжения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. Монтаж и демонтаж опор для воздушных линий электропередачи напряжением до 35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6. Монтаж и демонтаж опор для воздушных линий электропередачи напряжением до 500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9. Монтаж и демонтаж проводов и грозозащитных тросов воздушных линий электропередачи напряжением свыше 35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. Монтаж лиф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8:46:00Z</dcterms:created>
  <dc:creator>hromov</dc:creator>
  <dc:description/>
  <cp:keywords/>
  <dc:language>en-US</dc:language>
  <cp:lastModifiedBy>sergey</cp:lastModifiedBy>
  <cp:lastPrinted>2011-02-08T09:15:00Z</cp:lastPrinted>
  <dcterms:modified xsi:type="dcterms:W3CDTF">2011-03-10T09:11:00Z</dcterms:modified>
  <cp:revision>106</cp:revision>
  <dc:subject/>
  <dc:title>Некоммерческое партнерство по защите прав и законных  интересов лиц,</dc:title>
</cp:coreProperties>
</file>