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204/09-ЦР/ОЗ                                                                                             09 марта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Евро-Азиатская Корпорация Развития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</w:t>
      </w:r>
      <w:r>
        <w:rPr/>
        <w:t>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Евро-Азиатская Корпорация Развития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 </w:t>
      </w:r>
      <w:r>
        <w:rPr/>
        <w:t>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Евро-Азиатская Корпорация Развития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 </w:t>
      </w:r>
      <w:r>
        <w:rPr/>
        <w:t>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не превышает десять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 на особо опасных, технически сложных объектах капитального строительства на основании части 10 ст. 55.8. Градостроительного кодекса РФ,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Евро-Азиатская Корпорация Развития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ивочные работы в процессе строительств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Механизированная разработка грунт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 Работы по устройству каме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. Устройство отопительных печей и очаг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1363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 Монтаж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 Работы по теплоизоляции трубопровод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 Устройство кров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 Устройство кровель из рулонных материал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 Устройство наливных кровель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 Фасад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 Устройство вентилируемых фасад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. Устройство и демонтаж системы отопления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. Устройство системы электроснабжения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color w:val="000000"/>
                <w:sz w:val="20"/>
                <w:szCs w:val="20"/>
              </w:rPr>
              <w:t>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3. Монтаж оборудования сооружений связ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тоимость которых по одному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2. Предприятия и объекты уго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Евро-Азиатская Корпорация Развития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ивочные работы в процессе строительств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2, 6, 11(г) ч. 1 ст.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Механизированная разработка грунт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 Работы по устройству каме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. Устройство отопительных печей и очаг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1363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 Монтаж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 Работы по теплоизоляции трубопровод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 Устройство кров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 Устройство кровель из рулонных материал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 Устройство наливных кровель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 Фасад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 Устройство вентилируемых фасад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. Устройство и демонтаж системы отопления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. Устройство системы электроснабжения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6, 11(г) ч. 1 ст.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color w:val="000000"/>
                <w:sz w:val="20"/>
                <w:szCs w:val="20"/>
              </w:rPr>
              <w:t>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3. Монтаж оборудования сооружений связ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2. Предприятия и объекты уго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6, 11(г) ч. 1 ст. 48.1 Градостроительного кодекса Российской Федерац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 xml:space="preserve">Закрытое акционерное общество </w:t>
      </w:r>
      <w:r>
        <w:rPr>
          <w:color w:val="000000"/>
          <w:lang w:val="en-US"/>
        </w:rPr>
        <w:t>«</w:t>
      </w:r>
      <w:r>
        <w:rPr>
          <w:color w:val="000000"/>
        </w:rPr>
        <w:t>Евро-Азиатская Корпорация Развития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08T09:15:00Z</cp:lastPrinted>
  <dcterms:modified xsi:type="dcterms:W3CDTF">2011-03-10T09:12:00Z</dcterms:modified>
  <cp:revision>115</cp:revision>
  <dc:subject/>
  <dc:title>Некоммерческое партнерство по защите прав и законных  интересов лиц,</dc:title>
</cp:coreProperties>
</file>