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07/09-ЦР/ЕЛ                                                                                              09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ЗАО</w:t>
      </w:r>
      <w:r>
        <w:rPr>
          <w:lang w:val="en-US"/>
        </w:rPr>
        <w:t xml:space="preserve"> «</w:t>
      </w:r>
      <w:r>
        <w:rPr/>
        <w:t>ПромСвязь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ЗАО</w:t>
      </w:r>
      <w:r>
        <w:rPr>
          <w:lang w:val="en-US"/>
        </w:rPr>
        <w:t xml:space="preserve"> «</w:t>
      </w:r>
      <w:r>
        <w:rPr/>
        <w:t>ПромСвязь</w:t>
      </w:r>
      <w:r>
        <w:rPr>
          <w:lang w:val="en-US"/>
        </w:rPr>
        <w:t>»</w:t>
      </w:r>
      <w:r>
        <w:rPr/>
        <w:t xml:space="preserve"> в члены НП СРО «ЦЕНТРРЕГИОН» и выдать ЗАО</w:t>
      </w:r>
      <w:r>
        <w:rPr>
          <w:lang w:val="en-US"/>
        </w:rPr>
        <w:t xml:space="preserve"> «</w:t>
      </w:r>
      <w:r>
        <w:rPr/>
        <w:t>ПромСвязь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в) ч. 1 ст. 48.1 Градостроительного кодекса Российской Федерации.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в) ч. 1 ст. 48.1 Градостроительного кодекса Российской Федерации.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в) ч. 1 ст. 48.1 Градостроительного кодекса Российской Федерации.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в) ч. 1 ст. 48.1 Градостроительного кодекса Российской Федерации.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в) ч. 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в) ч. 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в) ч. 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в) ч. 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в) ч. 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в) ч. 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в) ч. 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в) ч. 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в) ч. 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в) ч. 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в) ч. 1 ст. 48.1 Градостроительного кодекса Российской Федерации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в) ч. 1 ст. 48.1 Градостроительного кодекса Российской Федерации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в) ч. 1 ст. 48.1 Градостроительного кодекса Российской Федерации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в) ч. 1 ст. 48.1 Градостроительного кодекса Российской Федерации.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крытое акционерное общество</w:t>
      </w:r>
      <w:r>
        <w:rPr>
          <w:lang w:val="en-US"/>
        </w:rPr>
        <w:t xml:space="preserve"> «</w:t>
      </w:r>
      <w:r>
        <w:rPr/>
        <w:t>ПромСвязь</w:t>
      </w:r>
      <w:r>
        <w:rPr>
          <w:lang w:val="en-US"/>
        </w:rPr>
        <w:t>»</w:t>
      </w:r>
      <w:r>
        <w:rPr/>
        <w:t xml:space="preserve"> вправе заключать договоры по осуществлению организации работ по 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dcterms:modified xsi:type="dcterms:W3CDTF">2011-03-10T09:12:00Z</dcterms:modified>
  <cp:revision>20</cp:revision>
  <dc:subject/>
  <dc:title/>
</cp:coreProperties>
</file>