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99/09-ЦР/ИВ                                                                                             09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Наш Дом-Сочи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Наш Дом-Сочи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Наш Дом-Сочи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3-10T09:14:00Z</dcterms:modified>
  <cp:revision>105</cp:revision>
  <dc:subject/>
  <dc:title>Некоммерческое партнерство по защите прав и законных  интересов лиц,</dc:title>
</cp:coreProperties>
</file>