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179/09-ЦР/ЕЛ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стов – 7 Плю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Остов – 7 Плюс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Остов – 7 Плю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Остов – 7 Плю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10T09:15:00Z</dcterms:modified>
  <cp:revision>107</cp:revision>
  <dc:subject/>
  <dc:title>Некоммерческое партнерство по защите прав и законных  интересов лиц,</dc:title>
</cp:coreProperties>
</file>