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221/16-ЦР/СВ                                                                                             16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Центр структурных расчетов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lang w:val="en-US"/>
        </w:rPr>
        <w:t xml:space="preserve"> «</w:t>
      </w:r>
      <w:r>
        <w:rPr/>
        <w:t>Центр структурных расчетов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Центр структурных расчетов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>Закрытое акционерное общество «Центр структурных расчетов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musina_l</cp:lastModifiedBy>
  <cp:lastPrinted>2011-03-15T15:16:00Z</cp:lastPrinted>
  <dcterms:modified xsi:type="dcterms:W3CDTF">2011-03-16T08:47:00Z</dcterms:modified>
  <cp:revision>108</cp:revision>
  <dc:subject/>
  <dc:title>Некоммерческое партнерство по защите прав и законных  интересов лиц,</dc:title>
</cp:coreProperties>
</file>