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225/16-ЦР/ОЗ                                                                                             16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Центроэнерготеплоизоляция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 на особо опасных, технически сложных объектах капитального строительства, на основании части 10 ст. 55.8. Градостроительного кодекса РФ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Центроэнерготеплоизоляц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10.1 ч. 1 ст .48.1 Градостроительного кодекса Российской Федерации</w:t>
            </w:r>
          </w:p>
        </w:tc>
      </w:tr>
      <w:tr>
        <w:trPr>
          <w:trHeight w:val="10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10.1 ч. 1 ст .48.1 Градостроительного кодекса Российской Федерации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10.1 ч. 1 ст .48.1 Градостроительного кодекса Российской Федерации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10.1 ч. 1 ст .48.1 Градостроительного кодекса Российской Федерации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10.1 ч. 1 ст .48.1 Градостроительного кодекса Российской Федера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10.1 ч. 1 ст 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10.1 ч. 1 ст .48.1 Градостроительного кодекса Российской Федерации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10.1 ч. 1 ст .48.1 Градостроительн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. 4, 10.1 ч. 1 ст .48.1 Градостроительного кодекса Российской Федерации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 Устройство кров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. п. 4, 10.1 ч. 1 ст .48.1 Градостроительного кодекса Российской Федера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 Устройство кровель из рулонных материа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. п. 4, 10.1 ч. 1 ст .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 Устройство наливных кровель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. п. 4, 10.1 ч. 1 ст .48.1 Градостроительного кодекса Российской Федерации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. 4, 10.1 ч. 1 ст .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. 4, 10.1 ч. 1 ст .48.1 Градостроительного кодекса Российской Федер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Центроэнерготеплоизоляц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10.1 ч. 1 ст .48.1 Градостроительного кодекса Российской Федерации</w:t>
            </w:r>
          </w:p>
        </w:tc>
      </w:tr>
      <w:tr>
        <w:trPr>
          <w:trHeight w:val="10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10.1 ч. 1 ст .48.1 Градостроительного кодекса Российской Федерации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10.1 ч. 1 ст .48.1 Градостроительного кодекса Российской Федерации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10.1 ч. 1 ст .48.1 Градостроительного кодекса Российской Федерации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10.1 ч. 1 ст .48.1 Градостроительного кодекса Российской Федера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10.1 ч. 1 ст 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10.1 ч. 1 ст .48.1 Градостроительного кодекса Российской Федерации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10.1 ч. 1 ст .48.1 Градостроительн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. 4, 10.1 ч. 1 ст .48.1 Градостроительного кодекса Российской Федерации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 Устройство кров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. п. 4, 10.1 ч. 1 ст .48.1 Градостроительного кодекса Российской Федера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 Устройство кровель из рулонных материа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. п. 4, 10.1 ч. 1 ст .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 Устройство наливных кровель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. п. 4, 10.1 ч. 1 ст .48.1 Градостроительного кодекса Российской Федерации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. 4, 10.1 ч. 1 ст .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. 4, 10.1 ч. 1 ст .48.1 Градостроительного кодекса Российской Федер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3-15T15:10:00Z</cp:lastPrinted>
  <dcterms:modified xsi:type="dcterms:W3CDTF">2011-03-16T08:49:00Z</dcterms:modified>
  <cp:revision>109</cp:revision>
  <dc:subject/>
  <dc:title>Некоммерческое партнерство по защите прав и законных  интересов лиц,</dc:title>
</cp:coreProperties>
</file>