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Сети связи и системы коммутации, инженерСети связи и системы коммутации, инженер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6/16-ЦР/ЛЛ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bCs/>
        </w:rPr>
        <w:t xml:space="preserve">ООО  «РегионКом» 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bCs/>
        </w:rPr>
        <w:t xml:space="preserve">ООО «РегионКом» </w:t>
      </w:r>
      <w:r>
        <w:rPr/>
        <w:t>- члену НП СРО «ЦЕНТРРЕГИОН», в отношении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bCs/>
        </w:rPr>
        <w:t xml:space="preserve">ООО  «РегионКом»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bCs/>
        </w:rPr>
        <w:t xml:space="preserve">ООО  «РегионКом» </w:t>
      </w:r>
      <w:r>
        <w:rPr/>
        <w:t xml:space="preserve"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 «Регион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5:19:00Z</cp:lastPrinted>
  <dcterms:modified xsi:type="dcterms:W3CDTF">2011-03-16T08:51:00Z</dcterms:modified>
  <cp:revision>118</cp:revision>
  <dc:subject/>
  <dc:title>Некоммерческое партнерство по защите прав и законных  интересов лиц,</dc:title>
</cp:coreProperties>
</file>