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210/16-ЦР/СВ                                                                                             16 марта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jc w:val="both"/>
        <w:rPr/>
      </w:pPr>
      <w:r>
        <w:rPr>
          <w:lang w:val="en-US"/>
        </w:rPr>
        <w:b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lang w:val="en-US"/>
        </w:rPr>
        <w:t xml:space="preserve"> «</w:t>
      </w:r>
      <w:r>
        <w:rPr/>
        <w:t>Ротекс-с</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widowControl w:val="false"/>
        <w:autoSpaceDE w:val="false"/>
        <w:jc w:val="both"/>
        <w:rPr/>
      </w:pPr>
      <w:r>
        <w:rPr>
          <w:lang w:val="en-US"/>
        </w:rPr>
        <w:t>I</w:t>
      </w:r>
      <w:r>
        <w:rPr/>
        <w:t>. Внести изменения в свидетельство о допуске к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Ротекс-с</w:t>
      </w:r>
      <w:r>
        <w:rPr>
          <w:lang w:val="en-US"/>
        </w:rPr>
        <w:t>»</w:t>
      </w:r>
      <w:r>
        <w:rPr/>
        <w:t xml:space="preserve"> - члену НП СРО «ЦЕНТРРЕГИОН» в форме дополнения следующих видов работ:</w:t>
      </w:r>
    </w:p>
    <w:p>
      <w:pPr>
        <w:pStyle w:val="Normal"/>
        <w:widowControl w:val="false"/>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пятьсот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2. Предприятия и объекты уголь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3. Предприятия и объекты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6 Предприятия и объекты машиностроения и металлообработ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8. Предприятия и объекты легк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9. Предприятия и объекты пищев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3. Объекты электроснабжения свыше 11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2. Транспорт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1. Автомобильные дороги и объекты инфраструктуры автомобиль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3. Аэропорты и иные объекты авиационной инфраструктур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7. Предприятия и объекты общественного транспор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bl>
    <w:p>
      <w:pPr>
        <w:pStyle w:val="Normal"/>
        <w:widowControl w:val="false"/>
        <w:autoSpaceDE w:val="false"/>
        <w:jc w:val="both"/>
        <w:rPr/>
      </w:pPr>
      <w:r>
        <w:rPr/>
      </w:r>
    </w:p>
    <w:p>
      <w:pPr>
        <w:pStyle w:val="Normal"/>
        <w:autoSpaceDE w:val="false"/>
        <w:ind w:left="30" w:right="30" w:hanging="0"/>
        <w:jc w:val="both"/>
        <w:rPr/>
      </w:pPr>
      <w:r>
        <w:rPr>
          <w:lang w:val="en-US"/>
        </w:rPr>
        <w:t>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 «Ротекс-с» - члену НП СРО «ЦЕНТРРЕГИОН» на следующие виды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sz w:val="20"/>
                <w:szCs w:val="20"/>
              </w:rPr>
            </w:pPr>
            <w:r>
              <w:rPr>
                <w:sz w:val="20"/>
                <w:szCs w:val="20"/>
              </w:rPr>
              <w:t>Разбивочные работы в процессе строитель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sz w:val="20"/>
                <w:szCs w:val="20"/>
              </w:rPr>
              <w:t>1.2. Геодезический контроль точности геометрических параметров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4. Устройство скважи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2. Бурение и обустройство скважин (кроме нефтяных и газовых скважин)</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3. Крепление скважин трубами, извлечение труб, свободный спуск или подъем труб из скваж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4. Тампон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5. Сооружение шахт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w:t>
            </w:r>
            <w:r>
              <w:rPr>
                <w:b/>
                <w:sz w:val="20"/>
                <w:szCs w:val="20"/>
              </w:rPr>
              <w:t>т</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1. Монтаж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1. Монтаж, усиление и демонтаж конструктивных элементов и ограждающих конструкций зданий и сооружений, в том числе из клееных конструкц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2. Сборка жилых и общественных зданий из деталей заводского изготовления комплектной поставк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1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4. Фасад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1. Облицовка поверхностей природными и искусственными камнями и линейными фасонными камня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2. Устройство вентилируемых фаса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5. Устройство фильтрующего основания под иловые площадки и поля филь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6. Укладка дренажных труб на илов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 Устройство сетей электроснабжения напряжением до 33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6. Монтаж оборудования объектов инфраструктуры железнодорож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8. Монтаж оборудования гидроэлектрических станций и иных гидротехнически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9. Монтаж оборудования предприятий электротехн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0. Монтаж оборудования предприятий промышленности строительных материа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1. Монтаж оборудования предприятий целлюлозно-бумаж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5. Монтаж оборудования театрально-зрелищных предпри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6. Монтаж оборудования зернохранилищ и предприятий по переработке зер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5. Пусконаладочные работы автоматических станочных ли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6. Пусконаладочные работы станков металлорежущих многоцелевых с ЧП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7. Пусконаладочные работы станков уникальных металлорежущих массой свыше 100 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7. Пусконаладочные работы оборудования для обработки и отделки древесин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8. Пусконаладочные работы сушиль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5. Устройство автомобильных дорог и аэродром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2. Устройство оснований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4. Устройства покрытий автомобильных дорог, в том числе укрепляемых вяжущими материал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7. Устройство защитных ограждений и элементов обустройства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8. Устройство разметки проезжей части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6. Устройство железнодорожных и трамвайных пу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6.5. Монтаж сигнализации, централизации и блокировки желез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1. Разработка и перемещение грунта гидромониторными и плавучими земснаря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2. Рыхление и разработка грунтов под водой механизированным способом и выдачей в отвал или плавучие сред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0.10. Укладка кабелей в подводных условиях, в том числе электрических и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3. Строительный контроль за буровзрывными работами (группа видов работ N 8)</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13, 12.12, 23.6, 24.10 - 24.1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8. Строительный контроль при строительстве, реконструкции и капитальном ремонте сооружений связи (виды работ N 20.13, 23.6, 23.28, 23.33, 24.7, 24.10, 24.11, 24.1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2. Предприятия и объекты уголь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3. Предприятия и объекты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6 Предприятия и объекты машиностроения и металлообработ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8. Предприятия и объекты легк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9. Предприятия и объекты пищев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3. Объекты электроснабжения свыше 11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2. Транспорт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1. Автомобильные дороги и объекты инфраструктуры автомобиль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3. Аэропорты и иные объекты авиационной инфраструктур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7. Предприятия и объекты общественного транспор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jc w:val="both"/>
        <w:rPr>
          <w:b/>
          <w:b/>
          <w:sz w:val="20"/>
          <w:szCs w:val="20"/>
          <w:highlight w:val="yellow"/>
        </w:rPr>
      </w:pPr>
      <w:r>
        <w:rPr/>
        <w:t>Общество с ограниченной ответственностью «Ротекс-с» вправе заключать договоры по осуществлению организации работ по  строительству,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пятьсот миллионов рублей.</w:t>
      </w:r>
    </w:p>
    <w:p>
      <w:pPr>
        <w:pStyle w:val="Normal"/>
        <w:autoSpaceDE w:val="false"/>
        <w:ind w:left="30" w:right="30" w:hanging="0"/>
        <w:jc w:val="both"/>
        <w:rPr>
          <w:b/>
          <w:b/>
          <w:sz w:val="20"/>
          <w:szCs w:val="20"/>
          <w:highlight w:val="yellow"/>
        </w:rPr>
      </w:pPr>
      <w:r>
        <w:rPr>
          <w:b/>
          <w:sz w:val="20"/>
          <w:szCs w:val="20"/>
          <w:highlight w:val="yellow"/>
        </w:rPr>
      </w:r>
    </w:p>
    <w:p>
      <w:pPr>
        <w:pStyle w:val="Normal"/>
        <w:autoSpaceDE w:val="false"/>
        <w:ind w:right="30" w:hanging="0"/>
        <w:jc w:val="both"/>
        <w:rPr/>
      </w:pPr>
      <w:r>
        <w:rPr/>
      </w:r>
    </w:p>
    <w:p>
      <w:pPr>
        <w:pStyle w:val="Normal"/>
        <w:autoSpaceDE w:val="false"/>
        <w:ind w:right="30" w:hanging="0"/>
        <w:rPr/>
      </w:pPr>
      <w:r>
        <w:rPr/>
      </w:r>
    </w:p>
    <w:sectPr>
      <w:type w:val="nextPage"/>
      <w:pgSz w:w="12240" w:h="15840"/>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musina_l</cp:lastModifiedBy>
  <cp:lastPrinted>2011-03-15T15:15:00Z</cp:lastPrinted>
  <dcterms:modified xsi:type="dcterms:W3CDTF">2011-03-16T08:51:00Z</dcterms:modified>
  <cp:revision>95</cp:revision>
  <dc:subject/>
  <dc:title>Некоммерческое партнерство по защите прав и законных  интересов лиц,</dc:title>
</cp:coreProperties>
</file>