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17/16-ЦР/БВ                                                                                             16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РЭУ «НОВАТОР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РЭУ «НОВАТОР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не превышает десять миллионов рубле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РЭУ «НОВАТОР»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 «РЭУ «НОВАТОР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musina_l</cp:lastModifiedBy>
  <cp:lastPrinted>2011-02-08T09:15:00Z</cp:lastPrinted>
  <dcterms:modified xsi:type="dcterms:W3CDTF">2011-03-16T08:52:00Z</dcterms:modified>
  <cp:revision>109</cp:revision>
  <dc:subject/>
  <dc:title>Некоммерческое партнерство по защите прав и законных  интересов лиц,</dc:title>
</cp:coreProperties>
</file>