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14/16-ЦР/БВ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Инжиниринг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ройИнжиниринг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йИнжиниринг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йИнжиниринг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«СтройИнжиниринг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 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musina_l</cp:lastModifiedBy>
  <cp:lastPrinted>2011-03-11T14:46:00Z</cp:lastPrinted>
  <dcterms:modified xsi:type="dcterms:W3CDTF">2011-03-16T08:52:00Z</dcterms:modified>
  <cp:revision>32</cp:revision>
  <dc:subject/>
  <dc:title/>
</cp:coreProperties>
</file>