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15/16-ЦР/ОЗ                                                                                              16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Фериде</w:t>
      </w:r>
      <w:r>
        <w:rPr>
          <w:color w:val="000000"/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0:00Z</cp:lastPrinted>
  <dcterms:modified xsi:type="dcterms:W3CDTF">2011-03-16T08:54:00Z</dcterms:modified>
  <cp:revision>112</cp:revision>
  <dc:subject/>
  <dc:title>Некоммерческое партнерство по защите прав и законных  интересов лиц,</dc:title>
</cp:coreProperties>
</file>