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31/23-ЦР/ЮЛ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Сталко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Сталкор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евышает десять миллионов руб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Сталкор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 в отношении:</w:t>
              <w:br/>
              <w:t>п.1-5 ч. 2 ст.48.1</w:t>
              <w:br/>
              <w:t>Градостроительного кодекса 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Закрытое акционерное общество </w:t>
      </w:r>
      <w:r>
        <w:rPr>
          <w:lang w:val="en-US"/>
        </w:rPr>
        <w:t>«</w:t>
      </w:r>
      <w:r>
        <w:rPr/>
        <w:t>Сталкор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musina_l</cp:lastModifiedBy>
  <cp:lastPrinted>2010-09-06T09:29:00Z</cp:lastPrinted>
  <dcterms:modified xsi:type="dcterms:W3CDTF">2011-03-23T09:50:00Z</dcterms:modified>
  <cp:revision>46</cp:revision>
  <dc:subject/>
  <dc:title>Некоммерческое партнерство по защите прав и законных  интересов лиц,</dc:title>
</cp:coreProperties>
</file>