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8/23-ЦР/ИВ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альневосточная компания Росэлектр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альневосточная компания Росэлектро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23T09:43:00Z</dcterms:modified>
  <cp:revision>106</cp:revision>
  <dc:subject/>
  <dc:title>Некоммерческое партнерство по защите прав и законных  интересов лиц,</dc:title>
</cp:coreProperties>
</file>