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18/23-ЦР/БВ                                                                                             23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</w:t>
      </w:r>
      <w:r>
        <w:rPr/>
        <w:t>«НЕПТУН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</w:t>
      </w:r>
      <w:r>
        <w:rPr/>
        <w:t>«НЕПТУН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</w:t>
      </w:r>
      <w:r>
        <w:rPr/>
        <w:t>«НЕПТУН»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НЕПТУН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2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.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1-5 ч. 2 ст. 48.1 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>Общество с ограниченной ответственностью «НЕПТУН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musina_l</cp:lastModifiedBy>
  <cp:lastPrinted>2011-02-08T09:15:00Z</cp:lastPrinted>
  <dcterms:modified xsi:type="dcterms:W3CDTF">2011-03-23T09:45:00Z</dcterms:modified>
  <cp:revision>114</cp:revision>
  <dc:subject/>
  <dc:title>Некоммерческое партнерство по защите прав и законных  интересов лиц,</dc:title>
</cp:coreProperties>
</file>