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36/23-ЦР/ЛЛ     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bCs/>
        </w:rPr>
        <w:t xml:space="preserve">ООО  «Норд-Яр»  </w:t>
      </w:r>
      <w:r>
        <w:rPr/>
        <w:t>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Руководитель экспертного отдела – без права голоса.</w:t>
      </w:r>
    </w:p>
    <w:p>
      <w:pPr>
        <w:pStyle w:val="Normal"/>
        <w:autoSpaceDE w:val="false"/>
        <w:ind w:left="30" w:right="30" w:hanging="0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</w: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bCs/>
        </w:rPr>
        <w:t xml:space="preserve">ООО «Норд-Яр» </w:t>
      </w:r>
      <w:r>
        <w:rPr/>
        <w:t xml:space="preserve">- члену НП СРО «ЦЕНТРРЕГИОН», в отношении следующих видов: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>
          <w:trHeight w:val="1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bCs/>
        </w:rPr>
        <w:t xml:space="preserve">ООО  «Норд-Яр» </w:t>
      </w:r>
      <w:r>
        <w:rPr/>
        <w:t>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8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ч.1; 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десять миллионов 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bCs/>
        </w:rPr>
        <w:t xml:space="preserve">ООО  «Норд-Яр» 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десять миллионов рубле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5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 Градостроительного кодекса  РФ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  <w:highlight w:val="yellow"/>
        </w:rPr>
      </w:pPr>
      <w:r>
        <w:rPr/>
        <w:t>Общество с ограниченной ответственностью «</w:t>
      </w:r>
      <w:r>
        <w:rPr>
          <w:bCs/>
        </w:rPr>
        <w:t>Норд-Яр</w:t>
      </w:r>
      <w:r>
        <w:rPr/>
        <w:t>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musina_l</cp:lastModifiedBy>
  <cp:lastPrinted>2011-03-21T10:47:00Z</cp:lastPrinted>
  <dcterms:modified xsi:type="dcterms:W3CDTF">2011-03-23T09:46:00Z</dcterms:modified>
  <cp:revision>41</cp:revision>
  <dc:subject/>
  <dc:title/>
</cp:coreProperties>
</file>