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241/23-ЦР/ЮЛ                                                                                            23 марта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br/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но-монтажная компания-Универсал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Внести изменения в свидетельство о </w:t>
      </w:r>
      <w:r>
        <w:rPr/>
        <w:t>допуске к следующим работам по строительству, реконструкции, капитальному ремонту на особо опасных, технически сложных объектах капитального строительства, оказывающим влияние на безопасность указанных объектов</w:t>
      </w:r>
      <w:r>
        <w:rPr>
          <w:color w:val="000000"/>
        </w:rPr>
        <w:t>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но-монтажная компания-Универсал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color w:val="000000"/>
                <w:sz w:val="20"/>
                <w:szCs w:val="20"/>
              </w:rPr>
              <w:t>&lt;*&gt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но-монтажная компания-Универсал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оимость которых по одному договору  не превышает десять миллионов рубле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но-монтажная компания-Универсал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color w:val="000000"/>
                <w:sz w:val="20"/>
                <w:szCs w:val="20"/>
              </w:rPr>
              <w:t>&lt;*&gt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</w:r>
            <w:r>
              <w:rPr>
                <w:color w:val="000000"/>
                <w:sz w:val="20"/>
                <w:szCs w:val="20"/>
              </w:rPr>
              <w:t xml:space="preserve">п.п. 3, 4, ч. 1; </w:t>
            </w:r>
            <w:r>
              <w:rPr>
                <w:sz w:val="20"/>
                <w:szCs w:val="20"/>
              </w:rPr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Общество с ограниченной ответственностью «Строительно-монтажная компания-Универсал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21T16:49:00Z</cp:lastPrinted>
  <dcterms:modified xsi:type="dcterms:W3CDTF">2011-03-23T09:48:00Z</dcterms:modified>
  <cp:revision>73</cp:revision>
  <dc:subject/>
  <dc:title>Некоммерческое партнерство по защите прав и законных  интересов лиц,</dc:title>
</cp:coreProperties>
</file>