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84/23-ЦР/ЕЛ                                                                                                 23 марта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ЗАО</w:t>
      </w:r>
      <w:r>
        <w:rPr>
          <w:lang w:val="en-US"/>
        </w:rPr>
        <w:t xml:space="preserve"> «</w:t>
      </w:r>
      <w:r>
        <w:rPr/>
        <w:t>Межрегиональная Энергетическая Компания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ЗАО</w:t>
      </w:r>
      <w:r>
        <w:rPr>
          <w:lang w:val="en-US"/>
        </w:rPr>
        <w:t xml:space="preserve"> «</w:t>
      </w:r>
      <w:r>
        <w:rPr/>
        <w:t>Межрегиональная Энергетическая Компания»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V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ЗАО</w:t>
      </w:r>
      <w:r>
        <w:rPr>
          <w:lang w:val="en-US"/>
        </w:rPr>
        <w:t xml:space="preserve"> «</w:t>
      </w:r>
      <w:r>
        <w:rPr/>
        <w:t>Межрегиональная Энергетическая Компания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Буровзрывные работы при строительств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4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. Работы по строительству переходов методом наклонно-направленного бурения;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6. Электрификация желез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3. Бурение и обустройство скважин под водо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4. Свайные работы, выполняемые в морских условиях с плавучих средств, в том числе устройство свай-оболоче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7. Возведение дам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9. Укладка трубопроводов в подводных условия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2. Кладка верхнего строения ванных стекловаренных печ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4. Электролизеры для алюминиев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3. Строительный контроль за буровзрывными работами (группа видов работ N 8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3. Строительный контроль за гидротехническими и водолазными работами (группа видов работ N 3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-5 ч.2 ст. 48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musina_l</cp:lastModifiedBy>
  <cp:lastPrinted>2011-03-18T17:22:00Z</cp:lastPrinted>
  <dcterms:modified xsi:type="dcterms:W3CDTF">2011-03-24T07:45:00Z</dcterms:modified>
  <cp:revision>114</cp:revision>
  <dc:subject/>
  <dc:title>Некоммерческое партнерство по защите прав и законных  интересов лиц,</dc:title>
</cp:coreProperties>
</file>