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2/29-ЦР/СВ                                                                                             2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ГУ Республики Тыва «Управление капитального строительства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ГУ Республики Тыва «Управление капитального строительства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ГУ Республики Тыва «Управление капитального строительств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ое учреждение Республики Тыва "Управление капитального строительства"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29T15:46:00Z</cp:lastPrinted>
  <dcterms:modified xsi:type="dcterms:W3CDTF">2011-03-29T12:59:00Z</dcterms:modified>
  <cp:revision>114</cp:revision>
  <dc:subject/>
  <dc:title>Некоммерческое партнерство по защите прав и законных  интересов лиц,</dc:title>
</cp:coreProperties>
</file>