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3/30-ЦР/Б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Дирекция заказчика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ирекция заказчика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ирекция заказчик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Дирекция заказчик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16:00Z</dcterms:modified>
  <cp:revision>112</cp:revision>
  <dc:subject/>
  <dc:title>Некоммерческое партнерство по защите прав и законных  интересов лиц,</dc:title>
</cp:coreProperties>
</file>