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0/30-ЦР/ЛЛ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АПИТАЛ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АПИТАЛСТРОЙ»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АПИТАЛ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/>
        <w:t>Общество с ограниченной ответственностью «КАПИТАЛСТРОЙ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8T16:57:00Z</cp:lastPrinted>
  <dcterms:modified xsi:type="dcterms:W3CDTF">2011-03-30T08:18:00Z</dcterms:modified>
  <cp:revision>128</cp:revision>
  <dc:subject/>
  <dc:title>Некоммерческое партнерство по защите прав и законных  интересов лиц,</dc:title>
</cp:coreProperties>
</file>