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20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   27 апреля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 возврате ООО «Химзащита-Р» (ИНН 7713196704) взноса в компенсационный фонд в размере 300 000 (Триста тысяч) рублей 00 копеек на основании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  <w:t xml:space="preserve">   </w:t>
      </w:r>
      <w:r>
        <w:rPr/>
        <w:t>Осуществить возврат ООО «Химзащита-Р» (ИНН 7713196704) взноса в компенсационный фонд в размере 300 000 (Триста тысяч) рублей 00 копеек как ошибочно перечисленного платежа на основании  пункта 1 части 3 статьи 55.16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3:00Z</dcterms:created>
  <dc:creator>skogoreva_m</dc:creator>
  <dc:description/>
  <dc:language>en-US</dc:language>
  <cp:lastModifiedBy>skogoreva_m</cp:lastModifiedBy>
  <cp:lastPrinted>2011-04-25T13:41:00Z</cp:lastPrinted>
  <dcterms:modified xsi:type="dcterms:W3CDTF">2011-07-25T12:03:00Z</dcterms:modified>
  <cp:revision>2</cp:revision>
  <dc:subject/>
  <dc:title/>
</cp:coreProperties>
</file>