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3/30-ЦР/И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вестиционно-строительная компания «КОСТ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Инвестиционно-строительная компания «КОСТА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нвестиционно-строительная компания «КОСТ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вестиционно-строительная компания «КОСТ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19:00Z</dcterms:modified>
  <cp:revision>4</cp:revision>
  <dc:subject/>
  <dc:title>Некоммерческое партнерство по защите прав и законных  интересов лиц,</dc:title>
</cp:coreProperties>
</file>