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61/30-ЦР/БВ                                                                                             30 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Развитие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</w:t>
      </w:r>
      <w:r>
        <w:rPr/>
        <w:t>«Развитие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Развитие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Развитие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Развитие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3-30T08:21:00Z</dcterms:modified>
  <cp:revision>113</cp:revision>
  <dc:subject/>
  <dc:title>Некоммерческое партнерство по защите прав и законных  интересов лиц,</dc:title>
</cp:coreProperties>
</file>