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62/30-ЦР/ИВ                                                                                             30 мар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Ремонтно-строительное управление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Ремонтно-строительное управление»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367"/>
      </w:tblGrid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4. Тоннели автомобильные и железнодорожны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«Ремонтно-строительное управление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4. Тоннели автомобильные и железнодорожны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Ремонтно-строительное управление» вправе заключать договоры по осуществлению организации работ по 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musina_l</cp:lastModifiedBy>
  <cp:lastPrinted>2010-08-03T15:05:00Z</cp:lastPrinted>
  <dcterms:modified xsi:type="dcterms:W3CDTF">2011-03-30T08:22:00Z</dcterms:modified>
  <cp:revision>98</cp:revision>
  <dc:subject/>
  <dc:title>Некоммерческое партнерство по защите прав и законных  интересов лиц,</dc:title>
</cp:coreProperties>
</file>