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264/30-ЦР/ЮЛ                                                                                               30 марта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ИБТЭ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ИБТЭК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ИБТЭК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musina_l</cp:lastModifiedBy>
  <cp:lastPrinted>2011-03-25T14:00:00Z</cp:lastPrinted>
  <dcterms:modified xsi:type="dcterms:W3CDTF">2011-03-30T08:24:00Z</dcterms:modified>
  <cp:revision>34</cp:revision>
  <dc:subject/>
  <dc:title>Некоммерческое партнерство по защите прав и законных  интересов лиц,</dc:title>
</cp:coreProperties>
</file>