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Некоммерческое партнерство по защите прав и законных  интересов лиц,</w:t>
        <w:br/>
        <w:t xml:space="preserve">осуществляющих строительство, </w:t>
      </w:r>
      <w:r>
        <w:rPr/>
        <w:t xml:space="preserve">саморегулируемая организация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10</w:t>
      </w:r>
      <w:r>
        <w:rPr/>
        <w:t>9</w:t>
      </w:r>
      <w:r>
        <w:rPr>
          <w:lang w:val="en-US"/>
        </w:rPr>
        <w:t>0</w:t>
      </w:r>
      <w:r>
        <w:rPr/>
        <w:t>28</w:t>
      </w:r>
      <w:r>
        <w:rPr>
          <w:lang w:val="en-US"/>
        </w:rPr>
        <w:t xml:space="preserve">, г. Москва, </w:t>
      </w:r>
      <w:r>
        <w:rPr/>
        <w:t>Малый Ивановский переулок</w:t>
      </w:r>
      <w:r>
        <w:rPr>
          <w:lang w:val="en-US"/>
        </w:rPr>
        <w:t xml:space="preserve">, д. </w:t>
      </w:r>
      <w:r>
        <w:rPr/>
        <w:t>7–9, строение 1</w:t>
      </w:r>
      <w:r>
        <w:rPr>
          <w:lang w:val="en-US"/>
        </w:rPr>
        <w:b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ПРОТОКОЛ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Совета Некоммерческого партнерства по защите прав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и законных интересов лиц, осуществляющих строительство,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  <w:t xml:space="preserve">саморегулируемой организации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 xml:space="preserve">№ </w:t>
      </w:r>
      <w:r>
        <w:rPr/>
        <w:t xml:space="preserve">1040/26-ЦР/ИВ                                                                                              26 января </w:t>
      </w:r>
      <w:r>
        <w:rPr>
          <w:lang w:val="en-US"/>
        </w:rPr>
        <w:t>20</w:t>
      </w:r>
      <w:r>
        <w:rPr/>
        <w:t xml:space="preserve">11 </w:t>
      </w:r>
      <w:r>
        <w:rPr>
          <w:lang w:val="en-US"/>
        </w:rPr>
        <w:t>г</w:t>
      </w:r>
      <w:r>
        <w:rPr/>
        <w:t>ода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г. Москва</w:t>
      </w:r>
    </w:p>
    <w:p>
      <w:pPr>
        <w:pStyle w:val="Normal"/>
        <w:autoSpaceDE w:val="false"/>
        <w:ind w:left="30" w:right="30" w:hanging="0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>ОВЕСТКА</w:t>
      </w:r>
      <w:r>
        <w:rPr>
          <w:lang w:val="en-US"/>
        </w:rPr>
        <w:t>:</w:t>
        <w:br/>
      </w:r>
      <w:r>
        <w:rPr/>
        <w:t>Принятие ЗАО</w:t>
      </w:r>
      <w:r>
        <w:rPr>
          <w:lang w:val="en-US"/>
        </w:rPr>
        <w:t xml:space="preserve"> «</w:t>
      </w:r>
      <w:r>
        <w:rPr/>
        <w:t>Строительная компания «Столица</w:t>
      </w:r>
      <w:r>
        <w:rPr>
          <w:lang w:val="en-US"/>
        </w:rPr>
        <w:t>»</w:t>
      </w:r>
      <w:r>
        <w:rPr/>
        <w:t xml:space="preserve"> в члены НП СРО «ЦЕНТРРЕГИОН» и выдача свидетельства о допуске к работам по строительству, реконструкции, капитальному ремонту, оказывающим влияние на безопасность объектов капитального строительства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jc w:val="both"/>
        <w:rPr/>
      </w:pPr>
      <w:r>
        <w:rPr/>
        <w:t>По вопросу повестки дня выступила Руководитель  экспертного отдела Ряпухина А.Н. – доложила о результатах рассмотрения заявления и предоставленных документов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/>
        <w:t>По результатам доклада руководителя экспертного отдела Ряпухиной А.Н.</w:t>
      </w:r>
    </w:p>
    <w:p>
      <w:pPr>
        <w:pStyle w:val="Normal"/>
        <w:autoSpaceDE w:val="false"/>
        <w:ind w:left="30" w:right="30" w:hanging="0"/>
        <w:jc w:val="both"/>
        <w:rPr/>
      </w:pPr>
      <w:r>
        <w:rPr/>
        <w:t>ПОСТАНОВИЛИ (единогласно):</w:t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I</w:t>
      </w:r>
      <w:r>
        <w:rPr/>
        <w:t>. На основании ч. 4 ст. 55.6 Градостроительного кодекса РФ принять ЗАО</w:t>
      </w:r>
      <w:r>
        <w:rPr>
          <w:lang w:val="en-US"/>
        </w:rPr>
        <w:t xml:space="preserve"> «</w:t>
      </w:r>
      <w:r>
        <w:rPr/>
        <w:t>Строительная компания «Столица</w:t>
      </w:r>
      <w:r>
        <w:rPr>
          <w:lang w:val="en-US"/>
        </w:rPr>
        <w:t>»</w:t>
      </w:r>
      <w:r>
        <w:rPr/>
        <w:t xml:space="preserve"> в члены НП СРО «ЦЕНТРРЕГИОН» и выдать ЗАО</w:t>
      </w:r>
      <w:r>
        <w:rPr>
          <w:lang w:val="en-US"/>
        </w:rPr>
        <w:t xml:space="preserve"> «</w:t>
      </w:r>
      <w:r>
        <w:rPr/>
        <w:t>Строительная компания «Столица</w:t>
      </w:r>
      <w:r>
        <w:rPr>
          <w:lang w:val="en-US"/>
        </w:rPr>
        <w:t>»</w:t>
      </w:r>
      <w:r>
        <w:rPr/>
        <w:t xml:space="preserve"> свидетельство о допуске к следующим работам по строительству, реконструкции, капитальному ремонту, оказывающим влияние на безопасность объектов капитального строительства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237"/>
        <w:gridCol w:w="294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вида работ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метка о допуске к видам работ, которые оказывают влияние на безопасность особо опасных, технически сложных объектов, предусмотренных статьей 48.1 Градостроительного кодекса Российской Федерации</w:t>
            </w:r>
          </w:p>
        </w:tc>
      </w:tr>
      <w:tr>
        <w:trPr>
          <w:trHeight w:val="294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 Подготовительные работы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.3. Устройство рельсовых подкрановых путей и фундаментов (опоры) стационарных кран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12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autoSpaceDE w:val="false"/>
              <w:ind w:left="34" w:hanging="360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 Земляные работы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 Разработка грунта и устройство дренажей в водохозяйственном строительстве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9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. Разработка грунта методом гидромеханизаци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4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. Работы по искусственному замораживанию грунт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9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6. Механизированное рыхление и разработка вечномерзлых грунт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8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.7. Работы по водопонижению, организации поверхностного стока и водоотвод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05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 Устройство скважин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4.2. Бурение и обустройство скважин (кроме нефтяных и газовых скважин)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6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4.3. Крепление скважин трубами, извлечение труб, свободный спуск или подъем труб из скважин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9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4.4. Тампонажные работы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6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4.5. Сооружение шахтных колодце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3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 Свайные работы. Закрепление грунт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. Свайные работы, выполняемые с земли, в том числе в морских и речных условиях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2. Свайные работы, выполняемые в мерзлых и вечномерзлых грунтах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3. Устройство ростверк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1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4. Устройство забивных и буронабивных сва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6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5.5. Термическое укрепление грунт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3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6. Цементация грунтовых оснований с забивкой инъектор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</w:t>
            </w:r>
            <w:r>
              <w:rPr>
                <w:b/>
                <w:sz w:val="20"/>
                <w:szCs w:val="20"/>
              </w:rPr>
              <w:t>т</w:t>
            </w:r>
          </w:p>
        </w:tc>
      </w:tr>
      <w:tr>
        <w:trPr>
          <w:trHeight w:val="12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7. Силикатизация и смолизация грунт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2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8. Работы по возведению сооружений способом "стена в грунте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5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5.9. Погружение и подъем стальных и шпунтованных сва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6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. Устройство бетонных и железобетонных монолитных конструкц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6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.1. Опалубочные работы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1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2. Арматурные работы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.3. Устройство монолитных бетонных и железобетонных конструкц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96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. Монтаж сборных бетонных и железобетонных конструкц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7.1. Монтаж фундаментов и конструкций подземной части зданий и сооружен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2. Монтаж элементов конструкций надземной части зданий и сооружений, в том числе колонн, рам, ригелей, ферм, балок, плит, поясов, панелей стен и перегородок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7.3. Монтаж объемных блоков, в том числе вентиляционных блоков, шахт лифтов и мусоропроводов, санитарно-технических кабин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7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. Буровзрывные работы при строительстве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2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. Монтаж металлических конструкц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. Монтаж, усиление и демонтаж конструктивных элементов и ограждающих конструкций зданий и сооружен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2. Монтаж, усиление и демонтаж конструкций транспортных галере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1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3. Монтаж, усиление и демонтаж резервуарных конструкц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40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4. Монтаж, усиление и демонтаж мачтовых сооружений, башен, вытяжных труб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8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5. Монтаж, усиление и демонтаж технологических конструкц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0.6. Монтаж и демонтаж тросовых несущих конструкций (растяжки, вантовые конструкции и прочие)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2. Защита строительных конструкций, трубопроводов и оборудования (кроме магистральных и промысловых трубопроводов) 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2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1. Футеровочные работы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0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2. Кладка из кислотоупорного кирпича и фасонных кислотоупорных керамических издел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1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12.4. Гуммирование (обкладка листовыми резинами и жидкими резиновыми смесями)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2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5. Устройство оклеечной изоляци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6. Устройство металлизационных покрыт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1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7. Нанесение лицевого покрытия при устройстве монолитного пола в помещениях с агрессивными средам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8. Антисептирование деревянных конструкц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2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9. Гидроизоляция строительных конструкц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6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10. Работы по теплоизоляции зданий, строительных конструкций и оборудован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4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2. Работы по огнезащите строительных конструкций и оборудован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48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. Устройство внутренних инженерных систем и оборудования зданий и сооружен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5.3. Устройство и демонтаж системы газоснабжен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2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. Устройство наружных сетей водопровод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6.1. Укладка трубопроводов водопроводных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6.2. Монтаж и демонтаж запорной арматуры и оборудования водопроводных сете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6.3. Устройство водопроводных колодцев, оголовков, гасителей водосбор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6.4. Очистка полости и испытание трубопроводов водопровод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. Устройство наружных сетей канализаци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1. Укладка трубопроводов канализационных безнапорных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2. Укладка трубопроводов канализационных напорных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3. Монтаж и демонтаж запорной арматуры и оборудования канализационных сете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4. Устройство канализационных и водосточных колодце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5. Устройство фильтрующего основания под иловые площадки и поля фильтраци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6. Укладка дренажных труб на иловых площадках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7. Очистка полости и испытание трубопроводов канализаци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59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. Устройство наружных сетей теплоснабжен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8.1. Укладка трубопроводов теплоснабжения с температурой теплоносителя до 115 градусов Цельс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8.2. Укладка трубопроводов теплоснабжения с температурой теплоносителя 115 градусов Цельсия и выше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6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8.3. Монтаж и демонтаж запорной арматуры и оборудования сетей теплоснабжен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8.4. Устройство колодцев и камер сетей теплоснабжен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8.5. Очистка полости и испытание трубопроводов теплоснабжен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. Устройство наружных сетей газоснабжения, кроме магистральных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9.1. Укладка газопроводов с рабочим давлением до 0,005 МПа включительно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9.2. Укладка газопроводов с рабочим давлением от 0,005 МПа до 0,3 МПа включительно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19.3. Укладка газопроводов с рабочим давлением от 0,3 МПа до 1,2 МПа включительно (для природного газа), до 1,6 МПа включительно (для сжиженного углеводородного газа)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9.4. Установка сборников конденсата гидрозатворов и компенсаторов на газопроводах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9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9.5. Монтаж и демонтаж газорегуляторных пунктов и установок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9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9.6. Монтаж и демонтаж резервуарных и групповых баллонных установок сжиженного газ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4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9.7. Ввод газопровода в здания и сооружен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9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9.8. Монтаж и демонтаж газового оборудования потребителей, использующих природный и сжиженный газ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9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9.9. Врезка под давлением в действующие газопроводы, отключение и заглушка под давлением действующих газопровод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8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9.10. Очистка полости и испытание газопровод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4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.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. Устройство наружных электрических сете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3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0.2. Устройство сетей электроснабжения напряжением до 35 кВ включительно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3. Устройство сетей электроснабжения напряжением до 330 кВ включительно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5. Монтаж и демонтаж опор для воздушных линий электропередачи напряжением до 35 к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6. Монтаж и демонтаж опор для воздушных линий электропередачи напряжением до 500 к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8. Монтаж и демонтаж проводов и грозозащитных тросов воздушных линий электропередачи напряжением до 35 кВ включительно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9. Монтаж и демонтаж проводов и грозозащитных тросов воздушных линий электропередачи напряжением свыше 35 к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0. Монтаж и демонтаж трансформаторных подстанций и линейного электрооборудования напряжением до 35 кВ включительно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1. Монтаж и демонтаж трансформаторных подстанций и линейного электрооборудования напряжением свыше 35 к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2. Установка распределительных устройств, коммутационной аппаратуры, устройств защиты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. Устройство объектов нефтяной и газовой промышленност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1. Монтаж магистральных и промысловых трубопровод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2. Работы по обустройству объектов подготовки нефти и газа к транспорту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3. Устройство нефтебаз и газохранилищ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4. Устройство сооружений переходов под линейными объектами (автомобильные и железные дороги) и другими препятствиями естественного и искусственного происхожден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2.5. Работы по строительству переходов методом наклонно-направленного бурения; 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6. Устройство электрохимической защиты трубопровод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7. Врезка под давлением в действующие магистральные и промысловые трубопроводы, отключение и заглушка под давлением действующих магистральных и промысловых трубопровод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8. Выполнение антикоррозийной защиты и изоляционных работ в отношении магистральных и промысловых трубопровод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10. Работы по строительству газонаполнительных компрессорных станц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11. Контроль качества сварных соединений и их изоляц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12. Очистка полости и испытание магистральных и промысловых трубопровод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. Монтажные работы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1. Монтаж подъемно-транспортного оборудован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2. Монтаж лифт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3. Монтаж оборудования тепловых электростанц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4. Монтаж оборудования котельных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9. Монтаж оборудования нефте-, газоперекачивающих станций и для иных продуктопровод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10. Монтаж оборудования по сжижению природного газ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11. Монтаж оборудования автозаправочных станц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16. Монтаж оборудования объектов инфраструктуры железнодорожного транспорт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18. Монтаж оборудования гидроэлектрических станций и иных гидротехнических сооружен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19. Монтаж оборудования предприятий электротехнической промышленност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20. Монтаж оборудования предприятий промышленности строительных материал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21. Монтаж оборудования предприятий целлюлозно-бумажной промышленност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22. Монтаж оборудования предприятий текстильной промышленност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23. Монтаж оборудования предприятий полиграфической промышленност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25. Монтаж оборудования театрально-зрелищных предприят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26. Монтаж оборудования зернохранилищ и предприятий по переработке зерн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3.32. Монтаж водозаборного оборудования, канализационных и очистных сооружен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36. Монтаж оборудования морских и речных порт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. Пусконаладочные работы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. Пусконаладочные работы подъемно-транспортного оборудован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2. Пусконаладочные работы лифт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3. Пусконаладочные работы синхронных генераторов и систем возбужден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4. Пусконаладочные работы силовых и измерительных трансформатор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5. Пусконаладочные работы коммутационных аппарат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6. Пусконаладочные работы устройств релейной защиты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8. Пусконаладочные работы систем напряжения и оперативного ток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9. Пусконаладочные работы электрических машин и электропривод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15. Пусконаладочные работы автоматических станочных лин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16. Пусконаладочные работы станков металлорежущих многоцелевых с ЧПУ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17. Пусконаладочные работы станков уникальных металлорежущих массой свыше 100 т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19. Пусконаладочные работы компрессорных установок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20. Пусконаладочные работы паровых котл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23. Пусконаладочные работы оборудования водоочистки и оборудования химводоподготовк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24. Пусконаладочные работы технологических установок топливного хозяйств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25. Пусконаладочные работы газовоздушного тракт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26. Пусконаладочные работы общекотельных систем и инженерных коммуникац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27. Пусконаладочные работы оборудования для обработки и отделки древесины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28. Пусконаладочные работы сушильных установок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29. Пусконаладочные работы сооружений водоснабжен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30. Пусконаладочные работы сооружений канализаци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. Устройство автомобильных дорог и аэродром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5.1. Работы по устройству земляного полотна для автомобильных дорог, перронов аэропортов, взлетно-посадочных полос, рулежных дорожек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5.2. Устройство оснований автомобильных дорог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5.4. Устройства покрытий автомобильных дорог, в том числе укрепляемых вяжущими материалам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5.6. Устройство дренажных, водосборных, водопропускных, водосбросных устройст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5.7. Устройство защитных ограждений и элементов обустройства автомобильных дорог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5.8. Устройство разметки проезжей части автомобильных дорог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. Устройство железнодорожных и трамвайных путе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6.1. Работы по устройству земляного полотна для железнодорожных путе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6.3. Устройство верхнего строения железнодорожного пут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6.4. Устройство водоотводных и защитных сооружений земляного полотна железнодорожного пут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6.5. Монтаж сигнализации, централизации и блокировки железных дорог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6.6. Электрификация железных дорог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6.7. Закрепление грунтов в полосе отвода железной дорог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6.8. Устройство железнодорожных переезд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82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. Устройство мостов, эстакад и путепровод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9.1. Устройство монолитных железобетонных и бетонных конструкций мостов, эстакад и путепровод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8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9.2. Устройство сборных железобетонных конструкций мостов, эстакад и путепровод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8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9.3. Устройство конструкций пешеходных мост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8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9.4. Монтаж стальных пролетных строений мостов, эстакад и путепровод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6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9.5. Устройство деревянных мостов, эстакад и путепровод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7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9.6. Устройство каменных мостов, эстакад и путепровод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9.7. Укладка труб водопропускных на готовых фундаментах (основаниях) и лотков водоотводных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24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. Гидротехнические работы, водолазные работы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0.1. Разработка и перемещение грунта гидромониторными и плавучими земснарядам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0.2. Рыхление и разработка грунтов под водой механизированным способом и выдачей в отвал или плавучие средств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1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0.3. Бурение и обустройство скважин под водо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0.4. Свайные работы, выполняемые в морских условиях с плавучих средств, в том числе устройство свай-оболочек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0.5. Свайные работы, выполняемые в речных условиях с плавучих средств, в том числе устройство свай-оболочек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0.6. Возведение сооружений в морских и речных условиях из природных и искусственных массив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8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0.7. Возведение дамб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0.8. Монтаж, демонтаж строительных конструкций в подводных условиях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8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0.9. Укладка трубопроводов в подводных условиях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0.10. Укладка кабелей в подводных условиях, в том числе электрических и связ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0.11. Водолазные (подводно-строительные) работы, в том числе контроль за качеством гидротехнических работ под водо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41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. Промышленные печи и дымовые трубы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1.2. Кладка верхнего строения ванных стекловаренных пече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5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1.3. Монтаж печей из сборных элементов повышенной заводской готовност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8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1.4. Электролизеры для алюминиевой промышленност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5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1.5. Футеровка промышленных дымовых и вентиляционных печей и труб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5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. Работы по осуществлению строительного контроля привлекаемым застройщиком или заказчиком на основании договора юридическим лицом или индивидуальным предпринимателем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5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32.1. Строительный контроль за общестроительными работами (группы видов работ N 1 - 3, 5 - 7, 9 - 14)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5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32.2. Строительный контроль за работами по обустройству скважин (группа видов работ N 4)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5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32.3. Строительный контроль за буровзрывными работами (группа видов работ N 8)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5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32.4. Строительный контроль за работами в области водоснабжения и канализации (вид работ N 15.1, 23.32, 24.29, 24.30, группы видов работ N 16, 17)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5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32.5. Строительный контроль за работами в области теплогазоснабжения и вентиляции (виды работ N 15.2, 15.3, 15.4, 23.4, 23.5, 24.14, 24.19, 24.20, 24.21, 24.22, 24.24, 24.25, 24.26, группы видов работ N 18, 19)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5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32.6. Строительный контроль за работами в области пожарной безопасности (вид работ N 12.13, 12.12, 23.6, 24.10 - 24.12)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5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32.7. Строительный контроль за работами в области электроснабжения (вид работ N 15.5, 15.6, 23.6, 24.3 - 24.10, группа видов работ N 20)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5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32.8. Строительный контроль при строительстве, реконструкции и капитальном ремонте сооружений связи (виды работ N 23.33, группа видов работ N 21)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3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32.9. Строительный контроль при строительстве, реконструкции и капитальном ремонте объектов нефтяной и газовой промышленности (вид работ N 23.9, 23.10, группа видов работ N 22)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2.10. Строительный контроль при строительстве, реконструкции и капитальном ремонте автомобильных дорог и аэродромов, мостов, эстакад и путепроводов (вид работ N 23.35, группы видов работ N 25, 29)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32.11. Строительный контроль при устройстве железнодорожных и трамвайных путей (виды работ N 23.16, группа видов работ N 26)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32.13. Строительный контроль за гидротехническими и водолазными работами (группа видов работ N 30)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2.14. Строительный контроль при строительстве, реконструкции и капитальном ремонте промышленных печей и дымовых труб (группа видов работ N 31)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</w:tbl>
    <w:p>
      <w:pPr>
        <w:pStyle w:val="Normal"/>
        <w:autoSpaceDE w:val="false"/>
        <w:ind w:right="30" w:hanging="0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VI</w:t>
      </w:r>
      <w:r>
        <w:rPr/>
        <w:t>. Выдать свидетельство о допуске к работам по строительству, реконструкции, капитальному ремонту, которые оказывают влияние на безопасность объектов капитального строительства, ЗАО</w:t>
      </w:r>
      <w:r>
        <w:rPr>
          <w:lang w:val="en-US"/>
        </w:rPr>
        <w:t xml:space="preserve"> «</w:t>
      </w:r>
      <w:r>
        <w:rPr/>
        <w:t>Строительная компания «Столица</w:t>
      </w:r>
      <w:r>
        <w:rPr>
          <w:lang w:val="en-US"/>
        </w:rPr>
        <w:t>»</w:t>
      </w:r>
      <w:r>
        <w:rPr/>
        <w:t xml:space="preserve"> - члену НП СРО «ЦЕНТРРЕГИОН», на следующие виды работ:</w:t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237"/>
        <w:gridCol w:w="294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вида работ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метка о допуске к видам работ, которые оказывают влияние на безопасность особо опасных, технически сложных объектов, предусмотренных статьей 48.1 Градостроительного кодекса Российской Федерации</w:t>
            </w:r>
          </w:p>
        </w:tc>
      </w:tr>
      <w:tr>
        <w:trPr>
          <w:trHeight w:val="294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 Подготовительные работы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.3. Устройство рельсовых подкрановых путей и фундаментов (опоры) стационарных кран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12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autoSpaceDE w:val="false"/>
              <w:ind w:left="34" w:hanging="360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 Земляные работы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 Разработка грунта и устройство дренажей в водохозяйственном строительстве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9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. Разработка грунта методом гидромеханизаци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4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. Работы по искусственному замораживанию грунт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9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6. Механизированное рыхление и разработка вечномерзлых грунт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8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.7. Работы по водопонижению, организации поверхностного стока и водоотвод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05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 Устройство скважин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4.2. Бурение и обустройство скважин (кроме нефтяных и газовых скважин)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6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4.3. Крепление скважин трубами, извлечение труб, свободный спуск или подъем труб из скважин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9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4.4. Тампонажные работы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6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4.5. Сооружение шахтных колодце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3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 Свайные работы. Закрепление грунт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. Свайные работы, выполняемые с земли, в том числе в морских и речных условиях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2. Свайные работы, выполняемые в мерзлых и вечномерзлых грунтах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3. Устройство ростверк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1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4. Устройство забивных и буронабивных сва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6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5.5. Термическое укрепление грунт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3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6. Цементация грунтовых оснований с забивкой инъектор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</w:t>
            </w:r>
            <w:r>
              <w:rPr>
                <w:b/>
                <w:sz w:val="20"/>
                <w:szCs w:val="20"/>
              </w:rPr>
              <w:t>т</w:t>
            </w:r>
          </w:p>
        </w:tc>
      </w:tr>
      <w:tr>
        <w:trPr>
          <w:trHeight w:val="12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7. Силикатизация и смолизация грунт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2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8. Работы по возведению сооружений способом "стена в грунте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5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5.9. Погружение и подъем стальных и шпунтованных сва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6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. Устройство бетонных и железобетонных монолитных конструкц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6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.1. Опалубочные работы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1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2. Арматурные работы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.3. Устройство монолитных бетонных и железобетонных конструкц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96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. Монтаж сборных бетонных и железобетонных конструкц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7.1. Монтаж фундаментов и конструкций подземной части зданий и сооружен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2. Монтаж элементов конструкций надземной части зданий и сооружений, в том числе колонн, рам, ригелей, ферм, балок, плит, поясов, панелей стен и перегородок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7.3. Монтаж объемных блоков, в том числе вентиляционных блоков, шахт лифтов и мусоропроводов, санитарно-технических кабин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7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. Буровзрывные работы при строительстве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2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. Монтаж металлических конструкц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. Монтаж, усиление и демонтаж конструктивных элементов и ограждающих конструкций зданий и сооружен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2. Монтаж, усиление и демонтаж конструкций транспортных галере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1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3. Монтаж, усиление и демонтаж резервуарных конструкц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40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4. Монтаж, усиление и демонтаж мачтовых сооружений, башен, вытяжных труб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8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5. Монтаж, усиление и демонтаж технологических конструкц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0.6. Монтаж и демонтаж тросовых несущих конструкций (растяжки, вантовые конструкции и прочие)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2. Защита строительных конструкций, трубопроводов и оборудования (кроме магистральных и промысловых трубопроводов) 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2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1. Футеровочные работы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0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2. Кладка из кислотоупорного кирпича и фасонных кислотоупорных керамических издел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1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12.4. Гуммирование (обкладка листовыми резинами и жидкими резиновыми смесями)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2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5. Устройство оклеечной изоляци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6. Устройство металлизационных покрыт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1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7. Нанесение лицевого покрытия при устройстве монолитного пола в помещениях с агрессивными средам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8. Антисептирование деревянных конструкц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2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9. Гидроизоляция строительных конструкц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6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10. Работы по теплоизоляции зданий, строительных конструкций и оборудован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4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2. Работы по огнезащите строительных конструкций и оборудован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48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. Устройство внутренних инженерных систем и оборудования зданий и сооружен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5.3. Устройство и демонтаж системы газоснабжен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2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. Устройство наружных сетей водопровод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6.1. Укладка трубопроводов водопроводных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6.2. Монтаж и демонтаж запорной арматуры и оборудования водопроводных сете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6.3. Устройство водопроводных колодцев, оголовков, гасителей водосбор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6.4. Очистка полости и испытание трубопроводов водопровод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. Устройство наружных сетей канализаци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1. Укладка трубопроводов канализационных безнапорных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2. Укладка трубопроводов канализационных напорных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3. Монтаж и демонтаж запорной арматуры и оборудования канализационных сете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4. Устройство канализационных и водосточных колодце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5. Устройство фильтрующего основания под иловые площадки и поля фильтраци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6. Укладка дренажных труб на иловых площадках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7. Очистка полости и испытание трубопроводов канализаци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59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. Устройство наружных сетей теплоснабжен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8.1. Укладка трубопроводов теплоснабжения с температурой теплоносителя до 115 градусов Цельс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8.2. Укладка трубопроводов теплоснабжения с температурой теплоносителя 115 градусов Цельсия и выше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6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8.3. Монтаж и демонтаж запорной арматуры и оборудования сетей теплоснабжен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8.4. Устройство колодцев и камер сетей теплоснабжен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8.5. Очистка полости и испытание трубопроводов теплоснабжен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. Устройство наружных сетей газоснабжения, кроме магистральных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9.1. Укладка газопроводов с рабочим давлением до 0,005 МПа включительно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9.2. Укладка газопроводов с рабочим давлением от 0,005 МПа до 0,3 МПа включительно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19.3. Укладка газопроводов с рабочим давлением от 0,3 МПа до 1,2 МПа включительно (для природного газа), до 1,6 МПа включительно (для сжиженного углеводородного газа)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9.4. Установка сборников конденсата гидрозатворов и компенсаторов на газопроводах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9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9.5. Монтаж и демонтаж газорегуляторных пунктов и установок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9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9.6. Монтаж и демонтаж резервуарных и групповых баллонных установок сжиженного газ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4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9.7. Ввод газопровода в здания и сооружен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9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9.8. Монтаж и демонтаж газового оборудования потребителей, использующих природный и сжиженный газ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9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9.9. Врезка под давлением в действующие газопроводы, отключение и заглушка под давлением действующих газопровод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8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9.10. Очистка полости и испытание газопровод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4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.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. Устройство наружных электрических сете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3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0.2. Устройство сетей электроснабжения напряжением до 35 кВ включительно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3. Устройство сетей электроснабжения напряжением до 330 кВ включительно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5. Монтаж и демонтаж опор для воздушных линий электропередачи напряжением до 35 к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6. Монтаж и демонтаж опор для воздушных линий электропередачи напряжением до 500 к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8. Монтаж и демонтаж проводов и грозозащитных тросов воздушных линий электропередачи напряжением до 35 кВ включительно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9. Монтаж и демонтаж проводов и грозозащитных тросов воздушных линий электропередачи напряжением свыше 35 к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0. Монтаж и демонтаж трансформаторных подстанций и линейного электрооборудования напряжением до 35 кВ включительно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1. Монтаж и демонтаж трансформаторных подстанций и линейного электрооборудования напряжением свыше 35 к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2. Установка распределительных устройств, коммутационной аппаратуры, устройств защиты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. Устройство объектов нефтяной и газовой промышленност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1. Монтаж магистральных и промысловых трубопровод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2. Работы по обустройству объектов подготовки нефти и газа к транспорту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3. Устройство нефтебаз и газохранилищ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4. Устройство сооружений переходов под линейными объектами (автомобильные и железные дороги) и другими препятствиями естественного и искусственного происхожден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2.5. Работы по строительству переходов методом наклонно-направленного бурения; 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6. Устройство электрохимической защиты трубопровод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7. Врезка под давлением в действующие магистральные и промысловые трубопроводы, отключение и заглушка под давлением действующих магистральных и промысловых трубопровод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8. Выполнение антикоррозийной защиты и изоляционных работ в отношении магистральных и промысловых трубопровод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10. Работы по строительству газонаполнительных компрессорных станц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11. Контроль качества сварных соединений и их изоляц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12. Очистка полости и испытание магистральных и промысловых трубопровод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. Монтажные работы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1. Монтаж подъемно-транспортного оборудован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2. Монтаж лифт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3. Монтаж оборудования тепловых электростанц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4. Монтаж оборудования котельных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9. Монтаж оборудования нефте-, газоперекачивающих станций и для иных продуктопровод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10. Монтаж оборудования по сжижению природного газ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11. Монтаж оборудования автозаправочных станц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16. Монтаж оборудования объектов инфраструктуры железнодорожного транспорт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18. Монтаж оборудования гидроэлектрических станций и иных гидротехнических сооружен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19. Монтаж оборудования предприятий электротехнической промышленност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20. Монтаж оборудования предприятий промышленности строительных материал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21. Монтаж оборудования предприятий целлюлозно-бумажной промышленност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22. Монтаж оборудования предприятий текстильной промышленност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23. Монтаж оборудования предприятий полиграфической промышленност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25. Монтаж оборудования театрально-зрелищных предприят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26. Монтаж оборудования зернохранилищ и предприятий по переработке зерн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3.32. Монтаж водозаборного оборудования, канализационных и очистных сооружен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36. Монтаж оборудования морских и речных порт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. Пусконаладочные работы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. Пусконаладочные работы подъемно-транспортного оборудован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2. Пусконаладочные работы лифт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3. Пусконаладочные работы синхронных генераторов и систем возбужден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4. Пусконаладочные работы силовых и измерительных трансформатор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5. Пусконаладочные работы коммутационных аппарат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6. Пусконаладочные работы устройств релейной защиты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8. Пусконаладочные работы систем напряжения и оперативного ток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9. Пусконаладочные работы электрических машин и электропривод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15. Пусконаладочные работы автоматических станочных лин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16. Пусконаладочные работы станков металлорежущих многоцелевых с ЧПУ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17. Пусконаладочные работы станков уникальных металлорежущих массой свыше 100 т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19. Пусконаладочные работы компрессорных установок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20. Пусконаладочные работы паровых котл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23. Пусконаладочные работы оборудования водоочистки и оборудования химводоподготовк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24. Пусконаладочные работы технологических установок топливного хозяйств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25. Пусконаладочные работы газовоздушного тракт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26. Пусконаладочные работы общекотельных систем и инженерных коммуникац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27. Пусконаладочные работы оборудования для обработки и отделки древесины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28. Пусконаладочные работы сушильных установок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29. Пусконаладочные работы сооружений водоснабжен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30. Пусконаладочные работы сооружений канализаци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. Устройство автомобильных дорог и аэродром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5.1. Работы по устройству земляного полотна для автомобильных дорог, перронов аэропортов, взлетно-посадочных полос, рулежных дорожек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5.2. Устройство оснований автомобильных дорог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5.4. Устройства покрытий автомобильных дорог, в том числе укрепляемых вяжущими материалам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5.6. Устройство дренажных, водосборных, водопропускных, водосбросных устройст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5.7. Устройство защитных ограждений и элементов обустройства автомобильных дорог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5.8. Устройство разметки проезжей части автомобильных дорог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. Устройство железнодорожных и трамвайных путе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6.1. Работы по устройству земляного полотна для железнодорожных путе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6.3. Устройство верхнего строения железнодорожного пут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6.4. Устройство водоотводных и защитных сооружений земляного полотна железнодорожного пут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6.5. Монтаж сигнализации, централизации и блокировки железных дорог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6.6. Электрификация железных дорог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6.7. Закрепление грунтов в полосе отвода железной дорог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6.8. Устройство железнодорожных переезд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82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. Устройство мостов, эстакад и путепровод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9.1. Устройство монолитных железобетонных и бетонных конструкций мостов, эстакад и путепровод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8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9.2. Устройство сборных железобетонных конструкций мостов, эстакад и путепровод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8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9.3. Устройство конструкций пешеходных мост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8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9.4. Монтаж стальных пролетных строений мостов, эстакад и путепровод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6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9.5. Устройство деревянных мостов, эстакад и путепровод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7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9.6. Устройство каменных мостов, эстакад и путепровод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9.7. Укладка труб водопропускных на готовых фундаментах (основаниях) и лотков водоотводных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24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. Гидротехнические работы, водолазные работы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0.1. Разработка и перемещение грунта гидромониторными и плавучими земснарядам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0.2. Рыхление и разработка грунтов под водой механизированным способом и выдачей в отвал или плавучие средств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1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0.3. Бурение и обустройство скважин под водо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0.4. Свайные работы, выполняемые в морских условиях с плавучих средств, в том числе устройство свай-оболочек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0.5. Свайные работы, выполняемые в речных условиях с плавучих средств, в том числе устройство свай-оболочек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0.6. Возведение сооружений в морских и речных условиях из природных и искусственных массив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8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0.7. Возведение дамб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0.8. Монтаж, демонтаж строительных конструкций в подводных условиях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8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0.9. Укладка трубопроводов в подводных условиях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0.10. Укладка кабелей в подводных условиях, в том числе электрических и связ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0.11. Водолазные (подводно-строительные) работы, в том числе контроль за качеством гидротехнических работ под водо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41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. Промышленные печи и дымовые трубы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1.2. Кладка верхнего строения ванных стекловаренных пече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5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1.3. Монтаж печей из сборных элементов повышенной заводской готовност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8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1.4. Электролизеры для алюминиевой промышленност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5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1.5. Футеровка промышленных дымовых и вентиляционных печей и труб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5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. Работы по осуществлению строительного контроля привлекаемым застройщиком или заказчиком на основании договора юридическим лицом или индивидуальным предпринимателем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5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32.1. Строительный контроль за общестроительными работами (группы видов работ N 1 - 3, 5 - 7, 9 - 14)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5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32.2. Строительный контроль за работами по обустройству скважин (группа видов работ N 4)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5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32.3. Строительный контроль за буровзрывными работами (группа видов работ N 8)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5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32.4. Строительный контроль за работами в области водоснабжения и канализации (вид работ N 15.1, 23.32, 24.29, 24.30, группы видов работ N 16, 17)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5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32.5. Строительный контроль за работами в области теплогазоснабжения и вентиляции (виды работ N 15.2, 15.3, 15.4, 23.4, 23.5, 24.14, 24.19, 24.20, 24.21, 24.22, 24.24, 24.25, 24.26, группы видов работ N 18, 19)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5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32.6. Строительный контроль за работами в области пожарной безопасности (вид работ N 12.13, 12.12, 23.6, 24.10 - 24.12)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5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32.7. Строительный контроль за работами в области электроснабжения (вид работ N 15.5, 15.6, 23.6, 24.3 - 24.10, группа видов работ N 20)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5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32.8. Строительный контроль при строительстве, реконструкции и капитальном ремонте сооружений связи (виды работ N 23.33, группа видов работ N 21)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3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32.9. Строительный контроль при строительстве, реконструкции и капитальном ремонте объектов нефтяной и газовой промышленности (вид работ N 23.9, 23.10, группа видов работ N 22)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2.10. Строительный контроль при строительстве, реконструкции и капитальном ремонте автомобильных дорог и аэродромов, мостов, эстакад и путепроводов (вид работ N 23.35, группы видов работ N 25, 29)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32.11. Строительный контроль при устройстве железнодорожных и трамвайных путей (виды работ N 23.16, группа видов работ N 26)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32.13. Строительный контроль за гидротехническими и водолазными работами (группа видов работ N 30)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2.14. Строительный контроль при строительстве, реконструкции и капитальном ремонте промышленных печей и дымовых труб (группа видов работ N 31)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</w:tbl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/>
        <w:t>а также внести в порядке, установленном статьей 55.18 Градостроительного кодекса РФ, в реестр членов саморегулируемых организаций необходимые сведения и направить их в орган надзора за саморегулируемыми организациями.</w:t>
      </w:r>
    </w:p>
    <w:p>
      <w:pPr>
        <w:pStyle w:val="Normal"/>
        <w:autoSpaceDE w:val="false"/>
        <w:ind w:right="30" w:hanging="0"/>
        <w:rPr>
          <w:lang w:val="en-US"/>
        </w:rPr>
      </w:pPr>
      <w:r>
        <w:rPr>
          <w:lang w:val="en-US"/>
        </w:rPr>
      </w:r>
    </w:p>
    <w:sectPr>
      <w:type w:val="nextPage"/>
      <w:pgSz w:w="12240" w:h="15840"/>
      <w:pgMar w:left="1701" w:right="851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94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663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663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>
      <w:rFonts w:ascii="Calibri" w:hAnsi="Calibri" w:eastAsia="Calibri" w:cs="Times New Roman"/>
      <w:sz w:val="22"/>
      <w:szCs w:val="22"/>
    </w:rPr>
  </w:style>
  <w:style w:type="character" w:styleId="Style16">
    <w:name w:val="Нижний колонтитул Знак"/>
    <w:basedOn w:val="Style14"/>
    <w:qFormat/>
    <w:rPr>
      <w:rFonts w:ascii="Calibri" w:hAnsi="Calibri" w:eastAsia="Calibri" w:cs="Times New Roman"/>
      <w:sz w:val="22"/>
      <w:szCs w:val="22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4T08:01:00Z</dcterms:created>
  <dc:creator>hromov</dc:creator>
  <dc:description/>
  <cp:keywords/>
  <dc:language>en-US</dc:language>
  <cp:lastModifiedBy>sergey</cp:lastModifiedBy>
  <cp:lastPrinted>2011-01-25T17:16:00Z</cp:lastPrinted>
  <dcterms:modified xsi:type="dcterms:W3CDTF">2011-01-28T09:25:00Z</dcterms:modified>
  <cp:revision>56</cp:revision>
  <dc:subject/>
  <dc:title>Некоммерческое партнерство по защите прав и законных  интересов лиц,</dc:title>
</cp:coreProperties>
</file>