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0/30-ЦР/ЮЛ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30.03.2011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оверила руководитель экспертного отдела                   ________________       А.Н. Ряпухина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leonova_y</cp:lastModifiedBy>
  <cp:lastPrinted>2011-03-24T10:36:00Z</cp:lastPrinted>
  <dcterms:modified xsi:type="dcterms:W3CDTF">2011-03-24T07:36:00Z</dcterms:modified>
  <cp:revision>72</cp:revision>
  <dc:subject/>
  <dc:title>Некоммерческое партнерство по защите прав и законных  интересов лиц,</dc:title>
</cp:coreProperties>
</file>