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7/30-ЦР/БВ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ЯмалСпец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ЯмалСпецАвтоматика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 на особо опасных и технически сложных объектах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ЯмалСпецАвтоматика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ЯмалСпецАвтоматик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п.3, 4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31:00Z</dcterms:modified>
  <cp:revision>117</cp:revision>
  <dc:subject/>
  <dc:title>Некоммерческое партнерство по защите прав и законных  интересов лиц,</dc:title>
</cp:coreProperties>
</file>