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/ЦР                                                                                                                    30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Уютстрой-МК» в виде приостановления действия свидетельства о допуске к работам № СДС-0359-7715236399-038-01 от 19.04.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Уютстрой-МК» выступила Председатель Дисциплинарной комиссии Ряпухина А.Н. и доложила, что в рамках проведенной плановой проверки ООО «Уютстрой-МК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 xml:space="preserve"> </w:t>
      </w:r>
      <w:r>
        <w:rPr/>
        <w:t xml:space="preserve">- </w:t>
      </w:r>
      <w:r>
        <w:rPr>
          <w:lang w:val="en-US"/>
        </w:rPr>
        <w:t xml:space="preserve">не </w:t>
      </w:r>
      <w:r>
        <w:rPr/>
        <w:t>соблюдены</w:t>
      </w:r>
      <w:r>
        <w:rPr>
          <w:lang w:val="en-US"/>
        </w:rPr>
        <w:t xml:space="preserve"> </w:t>
      </w:r>
      <w:r>
        <w:rPr/>
        <w:t>требования к выдаче свидетельства о допуске к работам, так как нет подтверждения подлинности представленных документов об образовании и документов о повышении квалификации в отношении следующих сотрудников: Аханов И.А., Карасев В.И., Агафонов А.В., Чернавин О.П., Куцаков В.В., Кончагин П.В..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не приведено в соответствии с Приказом № 624 Минрегионразвития от 30 декабря 2009 года.</w:t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 xml:space="preserve">- </w:t>
      </w:r>
      <w:r>
        <w:rPr>
          <w:lang w:val="en-US"/>
        </w:rPr>
        <w:t xml:space="preserve">не </w:t>
      </w:r>
      <w:r>
        <w:rPr/>
        <w:t>соблюдены</w:t>
      </w:r>
      <w:r>
        <w:rPr>
          <w:lang w:val="en-US"/>
        </w:rPr>
        <w:t xml:space="preserve"> </w:t>
      </w:r>
      <w:r>
        <w:rPr/>
        <w:t>требования о страховании правил саморегулирования, так как не предоставлены документы, подтверждающие своевременное продления срока действия договора страхования гражданской ответственности. Требования о сертификации правил саморегулирования ООО «Уютстрой-МК» также не соблюдены, так как не предоставлен сертификат соответствия системы управления качеством выполняемых работ.</w:t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 xml:space="preserve">- </w:t>
      </w:r>
      <w:r>
        <w:rPr>
          <w:lang w:val="en-US"/>
        </w:rPr>
        <w:t xml:space="preserve">не </w:t>
      </w:r>
      <w:r>
        <w:rPr/>
        <w:t>соблюдены</w:t>
      </w:r>
      <w:r>
        <w:rPr>
          <w:lang w:val="en-US"/>
        </w:rPr>
        <w:t xml:space="preserve"> </w:t>
      </w:r>
      <w:r>
        <w:rPr/>
        <w:t>требования стандартов НП СРО «ЦЕНТРРЕГИОН», так как нет подтверждения подлинности представленных удостоверений по охране труда, по охране окружающей среды и по пожарной безопасности, назначенных ответственных лиц в соответствии с приказами в отношении следующих сотрудников: Карпов М.Ю., Колчагин А.В., Аханов А.И.</w:t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 xml:space="preserve"> </w:t>
      </w:r>
      <w:r>
        <w:rPr/>
        <w:t>- нарушены условия членства в НП СРО «ЦЕНТРРЕГИОН», так как ООО «Уютстрой-МК» не уплачивает членские взносы с января 2011 года.</w:t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Для ликвидации выявленных нарушений сотрудники НП СРО «ЦЕНТРРЕГИОН» неоднократно связывались с представителями ООО «Уютстрой-МК», однако необходимые документы, свидетельствующие об устранении нарушений представлены не был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Ряпухина А.Н. рекомендовала Совету Партнерства за несоблюдение ООО «Уютстрой-МК» требований Партнерства к выдаче свидетельства о допуске к работам, несоблюдение стандартов и правил саморегулирования Партнерства, неприведении свидетельства о допуске в соответствии с Приказом № 624 Минрегионразвития от 30 декабря 2009 года, применить к ООО «Уютстрой-МК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ООО «Уютстрой-МК» меру дисциплинарного воздействия в виде приостановления действия свидетельства о допуске к работам № СДС-0359-7715236399-038-01 от 19.04.2010 года по строительству, реконструкции, капитальному ремонту на период до 60 календарных дней до устранения выявленных нарушений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3-29T16:29:00Z</cp:lastPrinted>
  <dcterms:modified xsi:type="dcterms:W3CDTF">2011-03-30T09:53:00Z</dcterms:modified>
  <cp:revision>166</cp:revision>
  <dc:subject/>
  <dc:title>Некоммерческое партнерство по защите прав и законных  интересов лиц,</dc:title>
</cp:coreProperties>
</file>