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83/06-ЦР/ИВ  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ЭК «ЭВАЛИ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ЭК «ЭВАЛИС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шестьдесят миллионов руб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ЭК «ЭВАЛИ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шестьдесят миллионов руб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ЭЛЕКТРОТЕХНИЧЕСКАЯ КОМПАНИЯ «ЭВАЛИ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4-06T08:24:00Z</dcterms:modified>
  <cp:revision>106</cp:revision>
  <dc:subject/>
  <dc:title>Некоммерческое партнерство по защите прав и законных  интересов лиц,</dc:title>
</cp:coreProperties>
</file>