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22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06 ма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 возврате ООО «СТУЗ» (ИНН 6501161666) взноса в компенсационный фонд в размере 300 000 (Триста тысяч) рублей на основании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>1.Отказать ООО «СТУЗ» (ИНН 6501161666) в возврате взноса в компенсационный фонд в размере 300 000 (Триста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03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03:00Z</dcterms:modified>
  <cp:revision>2</cp:revision>
  <dc:subject/>
  <dc:title/>
</cp:coreProperties>
</file>