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80/26-ЦР/ЮЛ                                                                                              26 янва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Континент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Континент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Континент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, ч. 1 ст. 48.1 Градостроительного кодекса Российской Федераци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, ч. 1 ст.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, ч. 1 ст.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, ч. 1 ст.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, ч. 1 ст.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, ч. 1 ст.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, ч. 1 ст.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, ч. 1 ст.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, ч. 1 ст.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, ч. 1 ст.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, ч. 1 ст.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, ч. 1 ст.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lang w:val="en-US"/>
        </w:rPr>
        <w:t xml:space="preserve"> «</w:t>
      </w:r>
      <w:r>
        <w:rPr/>
        <w:t>Континент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, ч. 1 ст. 48.1 Градостроительного кодекса Российской Федераци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, ч. 1 ст.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, ч. 1 ст.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, ч. 1 ст.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, ч. 1 ст.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, ч. 1 ст.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, ч. 1 ст.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, ч. 1 ст.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, ч. 1 ст.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, ч. 1 ст.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, ч. 1 ст.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, ч. 1 ст.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35:00Z</dcterms:created>
  <dc:creator>hromov</dc:creator>
  <dc:description/>
  <cp:keywords/>
  <dc:language>en-US</dc:language>
  <cp:lastModifiedBy>sergey</cp:lastModifiedBy>
  <cp:lastPrinted>2010-06-17T14:49:00Z</cp:lastPrinted>
  <dcterms:modified xsi:type="dcterms:W3CDTF">2011-01-28T09:26:00Z</dcterms:modified>
  <cp:revision>16</cp:revision>
  <dc:subject/>
  <dc:title>Некоммерческое партнерство по защите прав и законных  интересов лиц,</dc:title>
</cp:coreProperties>
</file>