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6/06-ЦР/СВ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АЗ ДИЗАЙ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АЗ ДИЗАЙН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ГАЗ ДИЗАЙН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ГАЗ ДИЗАЙ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«ГАЗ ДИЗАЙ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4T14:39:00Z</cp:lastPrinted>
  <dcterms:modified xsi:type="dcterms:W3CDTF">2011-04-06T08:24:00Z</dcterms:modified>
  <cp:revision>114</cp:revision>
  <dc:subject/>
  <dc:title>Некоммерческое партнерство по защите прав и законных  интересов лиц,</dc:title>
</cp:coreProperties>
</file>