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3/06-ЦР/ЛЛ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ктран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пектран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пектра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musina_l</cp:lastModifiedBy>
  <cp:lastPrinted>2011-03-30T16:30:00Z</cp:lastPrinted>
  <dcterms:modified xsi:type="dcterms:W3CDTF">2011-04-06T08:26:00Z</dcterms:modified>
  <cp:revision>23</cp:revision>
  <dc:subject/>
  <dc:title/>
</cp:coreProperties>
</file>