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93/06-ЦР/ЛЛ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 xml:space="preserve"> ТрансВышкомонтажСерв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ТрансВышкомонтажСерви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</w:t>
      </w:r>
      <w:r>
        <w:rPr/>
        <w:t xml:space="preserve"> «ТрансВышкомонтаж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рансВышкомонтажСервис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musina_l</cp:lastModifiedBy>
  <dcterms:modified xsi:type="dcterms:W3CDTF">2011-04-06T08:28:00Z</dcterms:modified>
  <cp:revision>27</cp:revision>
  <dc:subject/>
  <dc:title/>
</cp:coreProperties>
</file>