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23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8 ма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ООО «АСТРОЛ» (ИНН 7727168129) из членов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АСТРОЛ» (ИНН 7727168129) из членов НП СРО «ЦЕНТРРЕГИОН» на основании пункта 5 части 2 статьи 55.7.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4:00Z</dcterms:created>
  <dc:creator>skogoreva_m</dc:creator>
  <dc:description/>
  <dc:language>en-US</dc:language>
  <cp:lastModifiedBy>skogoreva_m</cp:lastModifiedBy>
  <cp:lastPrinted>2011-02-15T11:14:00Z</cp:lastPrinted>
  <dcterms:modified xsi:type="dcterms:W3CDTF">2011-07-25T12:04:00Z</dcterms:modified>
  <cp:revision>2</cp:revision>
  <dc:subject/>
  <dc:title/>
</cp:coreProperties>
</file>