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5/26-ЦР/ЕЛ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Спецбыт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Спецбытмонтаж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Спецбытмонтаж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«</w:t>
      </w:r>
      <w:r>
        <w:rPr/>
        <w:t>Спецбытмонтаж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0T10:17:00Z</cp:lastPrinted>
  <dcterms:modified xsi:type="dcterms:W3CDTF">2011-01-28T09:26:00Z</dcterms:modified>
  <cp:revision>87</cp:revision>
  <dc:subject/>
  <dc:title>Некоммерческое партнерство по защите прав и законных  интересов лиц,</dc:title>
</cp:coreProperties>
</file>