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12/11-ЦР/ОЗ                                                                                             11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едкинское опытно-конструкторское бюро автоматик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 на особо опасных, технически сложных объектах капитального строительства, на основании части 10 ст. 55.8. Градостроительного кодекса РФ,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едкинское опытно-конструкторское бюро автоматик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</w:t>
      </w:r>
      <w:r>
        <w:rPr>
          <w:color w:val="000000"/>
        </w:rPr>
        <w:t>О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едкинское опытно-конструкторское бюро автоматик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радостроительного кодекса РФ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1(а)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4-11T15:56:00Z</cp:lastPrinted>
  <dcterms:modified xsi:type="dcterms:W3CDTF">2011-04-12T05:27:00Z</dcterms:modified>
  <cp:revision>116</cp:revision>
  <dc:subject/>
  <dc:title>Некоммерческое партнерство по защите прав и законных  интересов лиц,</dc:title>
</cp:coreProperties>
</file>