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3/11-ЦР/СВ                                                                                             11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СВЭЧЕ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СВЭЧЕЛ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СВЭЧЕ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, 11 (а, 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му акционерному обществу «СВЭЧЕЛ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1T17:23:00Z</cp:lastPrinted>
  <dcterms:modified xsi:type="dcterms:W3CDTF">2011-04-12T05:28:00Z</dcterms:modified>
  <cp:revision>114</cp:revision>
  <dc:subject/>
  <dc:title>Некоммерческое партнерство по защите прав и законных  интересов лиц,</dc:title>
</cp:coreProperties>
</file>