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311/11-ЦР/СВ                                                                                             11 апре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jc w:val="both"/>
        <w:rPr/>
      </w:pPr>
      <w:r>
        <w:rPr>
          <w:lang w:val="en-US"/>
        </w:rPr>
        <w:b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Монстрой</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ООО</w:t>
      </w:r>
      <w:r>
        <w:rPr>
          <w:lang w:val="en-US"/>
        </w:rPr>
        <w:t xml:space="preserve"> «</w:t>
      </w:r>
      <w:r>
        <w:rPr/>
        <w:t>Монстрой</w:t>
      </w:r>
      <w:r>
        <w:rPr>
          <w:lang w:val="en-US"/>
        </w:rPr>
        <w:t>»</w:t>
      </w:r>
      <w:r>
        <w:rPr/>
        <w:t xml:space="preserve">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9. Монтаж оборудования предприятий электротехническ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0. Монтаж оборудования предприятий промышленности строительных материал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1. Монтаж оборудования предприятий целлюлозно-бумажн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2. Монтаж оборудования предприятий текстильн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3. Монтаж оборудования предприятий полиграфическ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6. Монтаж оборудования зернохранилищ и предприятий по переработке зерн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5. Пусконаладочные работы автоматических станочных ли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7. Пусконаладочные работы станков уникальных металлорежущих массой свыше 100 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7. Пусконаладочные работы оборудования для обработки и отделки древесин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8. Пусконаладочные работы сушильных установ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6. Устройство железнодорожных и трамвайных пу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6.5. Монтаж сигнализации, централизации и блокировки железных дорог</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2. Устройство сборных железобетонных конструкций мостов, эстакад и путе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ООО «Монстрой»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 Укладка газопроводов с рабочим давлением до 0,005 МПа включ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2. Укладка газопроводов с рабочим давлением от 0,005 МПа до 0,3 МПа включ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4. Установка сборников конденсата гидрозатворов и компенсаторов на газопровода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5. Монтаж и демонтаж газорегуляторных пунктов и установ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7. Ввод газопровода в здания и соору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0. Очистка полости и испытание газ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 Монтаж магистральных и промысловых труб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 Работы по обустройству объектов подготовки нефти и газа к транспорту</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 Устройство нефтебаз и газохранилищ</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2. Очистка полости и испытание магистральных и промысловых труб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 Монтаж оборудования нефте-, газоперекачивающих станций и для иных продукт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1. Монтаж оборудования автозаправочных стан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yellow"/>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десять миллионов рубле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rPr>
          <w:b/>
          <w:b/>
        </w:rPr>
      </w:pPr>
      <w:r>
        <w:rPr>
          <w:b/>
        </w:rPr>
      </w:r>
    </w:p>
    <w:p>
      <w:pPr>
        <w:pStyle w:val="Normal"/>
        <w:autoSpaceDE w:val="false"/>
        <w:ind w:left="30" w:right="30" w:hanging="0"/>
        <w:jc w:val="both"/>
        <w:rPr/>
      </w:pPr>
      <w:r>
        <w:rPr>
          <w:lang w:val="en-US"/>
        </w:rPr>
        <w:t>III</w:t>
      </w:r>
      <w:r>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указанных объектов, на основании части 10 ст. 55.8. Градостроительного кодекса РФ, ООО «Монстрой» - члену НП СРО «ЦЕНТРРЕГИОН», в форме дополнения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8. Монтаж оборудования для очистки и подготовки для транспортировки газа и неф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2. Монтаж оборудования предприятий черной металлург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5. Монтаж горнодобывающего и горно-обогатитель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yellow"/>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десять миллионов рубле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2. Предприятия и объекты угольн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Предприятия и объекты черной металлург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V</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Монстрой» -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 Укладка газопроводов с рабочим давлением до 0,005 МПа включ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2. Укладка газопроводов с рабочим давлением от 0,005 МПа до 0,3 МПа включ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4. Установка сборников конденсата гидрозатворов и компенсаторов на газопровода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5. Монтаж и демонтаж газорегуляторных пунктов и установ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7. Ввод газопровода в здания и соору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0. Очистка полости и испытание газ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 Монтаж магистральных и промысловых труб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 Работы по обустройству объектов подготовки нефти и газа к транспорту</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 Устройство нефтебаз и газохранилищ</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2. Очистка полости и испытание магистральных и промысловых труб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8. Монтаж оборудования для очистки и подготовки для транспортировки газа и неф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 Монтаж оборудования нефте-, газоперекачивающих станций и для иных продукт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1. Монтаж оборудования автозаправочных стан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2. Монтаж оборудования предприятий черной металлург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5. Монтаж горнодобывающего и горно-обогатитель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9. Монтаж оборудования предприятий электротехническ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0. Монтаж оборудования предприятий промышленности строительных материал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1. Монтаж оборудования предприятий целлюлозно-бумажн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2. Монтаж оборудования предприятий текстильн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3. Монтаж оборудования предприятий полиграфическ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6. Монтаж оборудования зернохранилищ и предприятий по переработке зерн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5. Пусконаладочные работы автоматических станочных ли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7. Пусконаладочные работы станков уникальных металлорежущих массой свыше 100 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7. Пусконаладочные работы оборудования для обработки и отделки древесин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8. Пусконаладочные работы сушильных установ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6. Устройство железнодорожных и трамвайных пу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6.5. Монтаж сигнализации, централизации и блокировки железных дорог</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2. Устройство сборных железобетонных конструкций мостов, эстакад и путе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yellow"/>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2. Предприятия и объекты угольн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Предприятия и объекты черной металлург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 (а, в, 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highlight w:val="yellow"/>
        </w:rPr>
      </w:pPr>
      <w:r>
        <w:rPr/>
        <w:t>Общество с ограниченной ответственностью «Монстрой» вправе заключать договоры по осуществлению организации работ по строительству,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десять миллионов рублей.</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musina_l</cp:lastModifiedBy>
  <cp:lastPrinted>2011-02-08T09:15:00Z</cp:lastPrinted>
  <dcterms:modified xsi:type="dcterms:W3CDTF">2011-04-12T05:30:00Z</dcterms:modified>
  <cp:revision>116</cp:revision>
  <dc:subject/>
  <dc:title>Некоммерческое партнерство по защите прав и законных  интересов лиц,</dc:title>
</cp:coreProperties>
</file>