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43/26-ЦР/КА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Тепловая сервисная компания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АО</w:t>
      </w:r>
      <w:r>
        <w:rPr>
          <w:lang w:val="en-US"/>
        </w:rPr>
        <w:t xml:space="preserve"> «</w:t>
      </w:r>
      <w:r>
        <w:rPr/>
        <w:t>Тепловая сервисная компания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 «Тепловая сервисная компания»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 «Тепловая сервисная компания» - члену НП СРО «ЦЕНТРРЕГИОН» на следующие виды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1-28T09:26:00Z</dcterms:modified>
  <cp:revision>79</cp:revision>
  <dc:subject/>
  <dc:title>Некоммерческое партнерство по защите прав и законных  интересов лиц,</dc:title>
</cp:coreProperties>
</file>