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1/13-ЦР/БВ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</w:t>
      </w:r>
      <w:r>
        <w:rPr/>
        <w:t>«Межрегиональная Энергетическая Компания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</w:t>
      </w:r>
      <w:r>
        <w:rPr/>
        <w:t>«Межрегиональная Энергетическая Компания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</w:t>
      </w:r>
      <w:r>
        <w:rPr/>
        <w:t>«Межрегиональная Энергетическ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Закрытое акционерное общество «Межрегиональная Энергетическая Компания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13T07:07:00Z</dcterms:modified>
  <cp:revision>114</cp:revision>
  <dc:subject/>
  <dc:title>Некоммерческое партнерство по защите прав и законных  интересов лиц,</dc:title>
</cp:coreProperties>
</file>