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284/13-ЦР/ОЗ                                                                                             13 апрел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троительное управление №16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троительное управление №16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- члену НП СРО «ЦЕНТРРЕГИОН», в форме исключ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троительное управление №16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musina_l</cp:lastModifiedBy>
  <cp:lastPrinted>2011-03-31T13:38:00Z</cp:lastPrinted>
  <dcterms:modified xsi:type="dcterms:W3CDTF">2011-04-13T07:34:00Z</dcterms:modified>
  <cp:revision>116</cp:revision>
  <dc:subject/>
  <dc:title>Некоммерческое партнерство по защите прав и законных  интересов лиц,</dc:title>
</cp:coreProperties>
</file>