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76/13-ЦР/ЕЛ                                                                                             13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Фирма МАГ</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Фирма МАГ</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2, 3, 6, 11(а) ч. 1; </w:t>
            </w:r>
          </w:p>
          <w:p>
            <w:pPr>
              <w:pStyle w:val="Normal"/>
              <w:jc w:val="center"/>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Фирма МАГ</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3, 6, 11(а)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3, 6, 11(а)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3, 6, 11(а)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3, 6, 11(а)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4-13T07:35:00Z</dcterms:modified>
  <cp:revision>115</cp:revision>
  <dc:subject/>
  <dc:title>Некоммерческое партнерство по защите прав и законных  интересов лиц,</dc:title>
</cp:coreProperties>
</file>