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88/13-ЦР/ОЗ                                                                                             13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етьПроект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етьПроек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етьПроек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етьПроек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4-13T07:35:00Z</dcterms:modified>
  <cp:revision>114</cp:revision>
  <dc:subject/>
  <dc:title>Некоммерческое партнерство по защите прав и законных  интересов лиц,</dc:title>
</cp:coreProperties>
</file>