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91/20-ЦР/СВ                                                                                             20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Транстехкомплек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Транстехкомплект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Транстехкомплек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Закрытое акционерное общество «Транстехкомплек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14T14:06:00Z</cp:lastPrinted>
  <dcterms:modified xsi:type="dcterms:W3CDTF">2011-04-20T08:27:00Z</dcterms:modified>
  <cp:revision>114</cp:revision>
  <dc:subject/>
  <dc:title>Некоммерческое партнерство по защите прав и законных  интересов лиц,</dc:title>
</cp:coreProperties>
</file>