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85/26-ЦР/КА                                                                                             26 янва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Бастион</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Бастион</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 «Бастион»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Бастион»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3. Монтаж печей из сборных элементов повышенной заводской готов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1-02-02T07:45:00Z</dcterms:modified>
  <cp:revision>92</cp:revision>
  <dc:subject/>
  <dc:title>Некоммерческое партнерство по защите прав и законных  интересов лиц,</dc:title>
</cp:coreProperties>
</file>